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rgan vlasti dužan je da na svojoj internet stranici objavi sljedeće informacije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vodič za pristup informacijama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javne registre i javne evidencije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grame i planove rada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izvještaje i druga dokumenta o radu i stanju u oblastima iz svoje nadležnosti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acrte, predloge i konačne tekstove strateških dokumenata i planova i programa za njihovo sprovođenje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acrte i predloge zakona i drugih propisa, kao i mišljenja eksperata na te propise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ojedinačne akte i ugovore o raspolaganju finansijskim sredstvima iz javnih prihoda i državnom imovinom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pisak državnih službenika i namještenika, sa njihovim službeničkim i namješteničkim zvanjima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pisak javnih funkcionera i liste obračuna njihovih zarada i drugih primanja i naknada u vezi sa vršenjem javne funkcije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rješenja i druge pojedinačne akte koji su od značaja za prava, obaveze i interese trećih lica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5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informaciju kojoj je po zahtjevu pristup odobren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rgan vlasti dužan je da informacije iz stava 1 ovog člana objavi u roku od 15 dana od dana njihovog sačinjavanja ili donošenja, odnosno usvajanja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Organ vlasti može na svojoj internet stranici objaviti i druge informacije koje nijesu obuhvaćene stavom 1 ovog člana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Prilikom objavljivanja informacija, organ vlasti dužan je da na odgovarajući način zaštiti lične podatke koji su od značaja za privatnost i podatke koji su označeni stepenom tajnosti, u skladu sa zakonom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2:00Z</dcterms:created>
  <dc:creator>Agencija ZLP</dc:creator>
  <dc:description/>
  <dc:language>en-US</dc:language>
  <cp:lastModifiedBy>Agencija ZLP</cp:lastModifiedBy>
  <dcterms:modified xsi:type="dcterms:W3CDTF">2013-04-11T13:52:00Z</dcterms:modified>
  <cp:revision>2</cp:revision>
  <dc:subject/>
  <dc:title/>
</cp:coreProperties>
</file>