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051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3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, rješavajući po zahtjevu za slobodan pristup informacijama x.x. br.1563/14 od 03.03.2014.godine, na osnovu člana 30 Zakona o slobodnom pristupu informacijama (“Sl.list Crne Gore”, br.44/12) donosi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Usvaja se zahtjev x.x. br.1563/14 od 03.03.2014.godine i dozvolja pristup informacijama putem dostavljanja kopija  :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dluka o izboru kandidata x.x. i x.x. povodom oglasa objavljenog dana 31.01.2014.godine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Radne knjižice x.x. i x.x. uz zaštitu ličnih podataka JMBG i adrese stanovanja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Saglasnosti Savjeta Agencije na prejedlog direkotra o izboru kandidata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Dokumenata x.x. i x.x. predatih povodom raspisanog oglasa Agencije za zaštitu ličnih podataka i slobodan pristup informacijama dana 31.01.2014.godine uz zaštitu ličnih podataka JMBG i adrese stanovanja. 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ristup traženim informacijama ostvariće se dostavom kopija traženih informacija, putem pošte, na adresu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XX  </w:t>
      </w:r>
      <w:r>
        <w:rPr>
          <w:rFonts w:cs="Tahoma" w:ascii="Tahoma" w:hAnsi="Tahoma"/>
          <w:color w:val="000000"/>
          <w:sz w:val="24"/>
          <w:szCs w:val="24"/>
        </w:rPr>
        <w:t>u roku od pet dana od dana kada je podnosilac zahtjeva dostavio dokaz o uplati troškova postupka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3.Troškovi postupka određuju se u iznosu od 3,00 eura koje je x.x. dužan platiti u korist Budžeta Crne Gore  na žiro račun br.907-0000000083001-19  i dostavi dokaz o izvršenoj uplati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Žalba protiv ovog rješenja ne odlaže njegovo izvršenje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i za zaštitu ličnih podataka i slobodan pristup informacijama dana 03.03.2014.godine podnijet je zahtjev za slobodan pristup informacijama x.x. br.1563/14, kojim je traženo da se omogući pristup informacijama bliže navedenim u dispozitivu ovog rješenja, na način što će im se dostaviti kopije istih, na adresu XX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postupku po</w:t>
      </w:r>
      <w:r>
        <w:rPr>
          <w:rFonts w:cs="Tahoma" w:ascii="Tahoma" w:hAnsi="Tahoma"/>
          <w:sz w:val="24"/>
          <w:szCs w:val="24"/>
          <w:lang w:val="sr-Latn-ME"/>
        </w:rPr>
        <w:t xml:space="preserve"> zahtjevu, Agencija za</w:t>
      </w:r>
      <w:r>
        <w:rPr>
          <w:rFonts w:cs="Tahoma" w:ascii="Tahoma" w:hAnsi="Tahoma"/>
          <w:sz w:val="24"/>
          <w:szCs w:val="24"/>
        </w:rPr>
        <w:t xml:space="preserve"> zaštitu ličnih podataka i slobodan pristup informacijama je utvrdila da se tražene informacije nalaze u njenom posjedu, te da zahtjev treba usvojiti kao osnovan u skladu sa članom 13 i članom 21 stav 1 tačka 3 Zakona o slobodonom pristupu informacijama. Pristup traženim informacijama koje se odnose na JMBG i adresu stanovana prijavljenih kandidata organičiće se shodno članu 14 stav 1 tačka 1 Zakona o slobodonom pristupu informacijama. Kako tražene informacije  kojima se pristup omogućava imaju 30 stranica primjenom člana 33 stav 2 Zakona o slobodnom pristupu informacijama  i člana 1 Uredbe o naknadi troškova u postupku za pristup informacijama (Sl.list Crne Gore br.02/07) određuje se naknada troškova postupka u ukupnom iznosu 3,00 eura i to na ime kopiranja        stranica po utvrđenoj cijeni od 0,10 eura po jednoj strani koje je podnosilac zahtjeva dužan uplatiti u korist Budžeta Crne Gore  na žiro račun br.907-0000000083001-19 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na rješenje ne odlaže izvršenje, shodno članu 36 Zakona o slobodnom pristupu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</w:rPr>
        <w:t>Na osnovu izloženog, odlučeno je kao u dispozitivu ovog rješen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izjaviti žalba Agenciji za zaštitu ličnih podataka i slobodan pristup informacijama u roku od 15 dana od prijema rješenja. Žalba se podnosi u dva primjerka, sa dokazom o uplati  5,00 eura administrativne takse</w:t>
      </w:r>
      <w:r>
        <w:rPr>
          <w:rFonts w:cs="Tahoma" w:ascii="Tahoma" w:hAnsi="Tahoma"/>
          <w:sz w:val="24"/>
          <w:szCs w:val="24"/>
        </w:rPr>
        <w:t xml:space="preserve"> u korist Budžeta Crne Gore  na žiro račun br.907-0000000083001-19 </w:t>
      </w:r>
      <w:r>
        <w:rPr>
          <w:rFonts w:cs="Tahoma" w:ascii="Tahoma" w:hAnsi="Tahoma"/>
          <w:sz w:val="24"/>
          <w:szCs w:val="24"/>
          <w:lang w:val="sr-Latn-CS"/>
        </w:rPr>
        <w:t xml:space="preserve"> shodno tarifnom broju 2 Zakona o administrativnim taksama.</w:t>
      </w:r>
    </w:p>
    <w:p>
      <w:pPr>
        <w:pStyle w:val="Normal"/>
        <w:tabs>
          <w:tab w:val="clear" w:pos="708"/>
          <w:tab w:val="left" w:pos="650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D I R E K T O R</w:t>
      </w:r>
      <w:r>
        <w:rPr>
          <w:rFonts w:cs="Tahoma" w:ascii="Tahoma" w:hAnsi="Tahoma"/>
          <w:b/>
          <w:sz w:val="28"/>
          <w:szCs w:val="28"/>
          <w:lang w:val="sr-Latn-CS"/>
        </w:rPr>
        <w:t>:</w:t>
      </w:r>
    </w:p>
    <w:p>
      <w:pPr>
        <w:pStyle w:val="Normal"/>
        <w:tabs>
          <w:tab w:val="clear" w:pos="708"/>
          <w:tab w:val="left" w:pos="6507" w:leader="none"/>
        </w:tabs>
        <w:autoSpaceDE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07" w:leader="none"/>
        </w:tabs>
        <w:autoSpaceDE w:val="false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Bojan Obrenović</w:t>
      </w:r>
    </w:p>
    <w:p>
      <w:pPr>
        <w:pStyle w:val="Normal"/>
        <w:tabs>
          <w:tab w:val="clear" w:pos="708"/>
          <w:tab w:val="left" w:pos="6507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9:00Z</dcterms:created>
  <dc:creator>Bilja</dc:creator>
  <dc:description/>
  <dc:language>en-US</dc:language>
  <cp:lastModifiedBy>Mladen</cp:lastModifiedBy>
  <cp:lastPrinted>2014-03-18T12:36:00Z</cp:lastPrinted>
  <dcterms:modified xsi:type="dcterms:W3CDTF">2014-03-31T14:49:00Z</dcterms:modified>
  <cp:revision>2</cp:revision>
  <dc:subject/>
  <dc:title/>
</cp:coreProperties>
</file>