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92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2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, rješavajući po zahtjevu za slobodan pristup informacijama x.x. br.4764/13 od 05.12.2013.godine, na osnovu člana 30 Zakona o slobodnom pristupu informacijama (“Sl.list Crne Gore”, br.44/12) donos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Usvaja se zahtjev x.x. br.4764/13 od 05.12.2013.godine  i dozvolja pristup informacijama  :</w:t>
      </w:r>
    </w:p>
    <w:p>
      <w:pPr>
        <w:pStyle w:val="NoSpacing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Statut  Agencije za zaštitu ličnih podataka i slobodan pristup informacijama</w:t>
      </w:r>
    </w:p>
    <w:p>
      <w:pPr>
        <w:pStyle w:val="NoSpacing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Pravilnik o organizaciji i sistematizaciji radnih mjesta u Agenciji za zaštitu ličnih podataka  i slobodan pristup informacijama 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ravilnik o zaradama, naknadama zarada i ostalim primanjima zaposlenih u Agenciji.</w:t>
      </w:r>
    </w:p>
    <w:p>
      <w:pPr>
        <w:pStyle w:val="NoSpacing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ravila o ponašanju zaposlenih</w:t>
      </w:r>
    </w:p>
    <w:p>
      <w:pPr>
        <w:pStyle w:val="NoSpacing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ravilnik o korišćenju službenih automobila i troškovima goriva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ravilnik o dodjeljivanju službenih mobilnih telefona i priznanju troškova njihovog korišćenja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ravilnik o korišćenju sredstva reprezentacije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ristup traženim informacijama ostvariće se dostavom kopija traženih informacija, putem pošte, na adres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x.x. XX 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Troškovi postupka određuju se u iznosu od 7,40 eura koje je x.x.  dužan platiti u korist Budžeta Crne Gore  na žiro račun br.907-0000000083001-19  i dostavi dokaz o izvršenoj uplati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Žalba protiv ovog rješenja ne odlaže njegovo izvršenje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genciji za zaštitu ličnih podataka i slobodan pristup informacijama dana 05.12.2013.godine podnijet je zahtjev za slobodan pristup informacijama x.x. br.4764/13, kojim je traženo da se omogući pristup informacijama bliže navedenim u dispozitivu ovog rješenja, na način što će im se dostaviti kopije istih, na adresu XX  ili putem e mail-a na adresu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XX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postupku po</w:t>
      </w:r>
      <w:r>
        <w:rPr>
          <w:rFonts w:cs="Tahoma" w:ascii="Tahoma" w:hAnsi="Tahoma"/>
          <w:sz w:val="24"/>
          <w:szCs w:val="24"/>
          <w:lang w:val="sr-Latn-ME"/>
        </w:rPr>
        <w:t xml:space="preserve"> zahtjevu, Agencija za</w:t>
      </w:r>
      <w:r>
        <w:rPr>
          <w:rFonts w:cs="Tahoma" w:ascii="Tahoma" w:hAnsi="Tahoma"/>
          <w:sz w:val="24"/>
          <w:szCs w:val="24"/>
        </w:rPr>
        <w:t xml:space="preserve"> zaštitu ličnih podataka i slobodan pristup informacijama je utvrdila da se tražene informacije nalaze u njenom posjedu, te da zahtjev treba usvojiti kao osnovan u skladu sa članom 13 i članom 21 stav 1 tačka 3 Zakona o slobodonom pristupu informacijama. Kako tražene informacije  kojima se pristup omogućava imaju 74 stranice primjenom člana 33 stav 2 Zakona o slobodnom pristupu informacijama  i člana 1 Uredbe o naknadi troškova u postupku za pristup informacijama (Sl.list Crne Gore br.02/07) određuje se naknada troškova postupka u ukupnom iznosu 7,40 eura i to na ime kopiranja 74 stranice po utvrđenoj cijeni od 0,10 eura po jednoj strani koje je podnosilac zahtjeva dužan uplatiti u korist Budžeta Crne Gore  na žiro račun br.907-0000000083001-19 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na rješenje ne odlaže izvršenje, shodno članu 36 Zakona o slobodnom pristupu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Na osnovu izloženog, odlučeno je kao u dispozitivu ovog rješen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izjaviti žalba Agenciji za zaštitu ličnih podataka i slobodan pristup informacijama u roku od 15 dana od prijema rješenja. Žalba se podnosi u dva primjerka, sa dokazom o uplati  5,00 eura administrativne takse</w:t>
      </w:r>
      <w:r>
        <w:rPr>
          <w:rFonts w:cs="Tahoma" w:ascii="Tahoma" w:hAnsi="Tahoma"/>
          <w:sz w:val="24"/>
          <w:szCs w:val="24"/>
        </w:rPr>
        <w:t xml:space="preserve"> u korist Budžeta Crne Gore  na žiro račun br.907-0000000083001-19 </w:t>
      </w:r>
      <w:r>
        <w:rPr>
          <w:rFonts w:cs="Tahoma" w:ascii="Tahoma" w:hAnsi="Tahoma"/>
          <w:sz w:val="24"/>
          <w:szCs w:val="24"/>
          <w:lang w:val="sr-Latn-CS"/>
        </w:rPr>
        <w:t xml:space="preserve"> shodno tarifnom broju 2 Zakona o administrativnim taksama.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D I R E K T O R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Bojan Obrenović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ekljomarkovi&#263;71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2:00Z</dcterms:created>
  <dc:creator>Bilja</dc:creator>
  <dc:description/>
  <dc:language>en-US</dc:language>
  <cp:lastModifiedBy>Mladen</cp:lastModifiedBy>
  <cp:lastPrinted>2013-12-12T11:48:00Z</cp:lastPrinted>
  <dcterms:modified xsi:type="dcterms:W3CDTF">2014-03-31T14:52:00Z</dcterms:modified>
  <cp:revision>2</cp:revision>
  <dc:subject/>
  <dc:title/>
</cp:coreProperties>
</file>