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697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31.01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, rješavajući po zahtjevu za slobodan pristup informacijama x.x. br.188 /14 od 16.01.2014.godine, na osnovu člana 30 Zakona o slobodnom pristupu informacijama (“Sl.list Crne Gore”, br.44/12) donos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Usvaja se zahtjev x.x. br.188 /14 od 16.01.2014.godine i dozvolja pristup informacijama  :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Evidneciji prisutnosti na radnom mjestu  zaspolenih u Agenciji za zaštitu ličnih podataka posebno za svakog zaposlenog, od uspostavljanje evidnecije do 16.01.2014.godine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Svim službenim dozvolama za izlazak tokom radnog vremena posebno za svakog zapsolenog od uspotavljanja službenih dozvola do 16.01.2014.godine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istup traženim informacijama ostvariće se dostavom kopija traženih informacija, putem pošte, na adres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 XX </w:t>
      </w:r>
      <w:r>
        <w:rPr>
          <w:rFonts w:cs="Tahoma" w:ascii="Tahoma" w:hAnsi="Tahoma"/>
          <w:color w:val="000000"/>
          <w:sz w:val="24"/>
          <w:szCs w:val="24"/>
        </w:rPr>
        <w:t>u roku od pet dana od dana kada je podnosilac zahtjeva dostavio dokaz o uplati troškova postupka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3.Troškovi postupka određuju se u iznosu od 25 eura koje je dužan platiti u korist Budžeta Crne Gore  na žiro račun br.907-0000000083001-19  i dostavi dokaz o izvršenoj uplat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.x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Žalba protiv ovog rješenja ne odlaže njegovo izvršenje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i za zaštitu ličnih podataka i slobodan pristup informacijama dana 16.01.2014.godine podnijet je zahtjev za slobodan pristup informacijama x.x. br.188 /14, kojim je traženo da se omogući pristup informacijama bliže navedenim u dispozitivu ovog rješenja, na način što će im se dostaviti kopije istih, na adresu XX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postupku po</w:t>
      </w:r>
      <w:r>
        <w:rPr>
          <w:rFonts w:cs="Tahoma" w:ascii="Tahoma" w:hAnsi="Tahoma"/>
          <w:sz w:val="24"/>
          <w:szCs w:val="24"/>
          <w:lang w:val="sr-Latn-ME"/>
        </w:rPr>
        <w:t xml:space="preserve"> zahtjevu, Agencija za</w:t>
      </w:r>
      <w:r>
        <w:rPr>
          <w:rFonts w:cs="Tahoma" w:ascii="Tahoma" w:hAnsi="Tahoma"/>
          <w:sz w:val="24"/>
          <w:szCs w:val="24"/>
        </w:rPr>
        <w:t xml:space="preserve"> zaštitu ličnih podataka i slobodan pristup informacijama je utvrdila da se tražene informacije nalaze u njenom posjedu, te da zahtjev treba usvojiti kao osnovan u skladu sa članom 13 i članom 21 stav 1 tačka 3 Zakona o slobodonom pristupu informacijama. Kako tražene informacije  kojima se pristup omogućava imaju 250 stranice primjenom člana 33 stav 2 Zakona o slobodnom pristupu informacijama  i člana 1 Uredbe o naknadi troškova u postupku za pristup informacijama (Sl.list Crne Gore br.02/07) određuje se naknada troškova postupka u ukupnom iznosu 25 eura i to na ime kopiranja 250 stranica po utvrđenoj cijeni od 0,10 eura po jednoj strani koje je podnosilac zahtjeva dužan uplatiti u korist Budžeta Crne Gore  na žiro račun br.907-0000000083001-19 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na rješenje ne odlaže izvršenje, shodno članu 36 Zakona o slobodnom pristupu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Na osnovu izloženog, odlučeno je kao u dispozitivu ovog rješen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izjaviti žalba Agenciji za zaštitu ličnih podataka i slobodan pristup informacijama u roku od 15 dana od prijema rješenja. Žalba se podnosi u dva primjerka, sa dokazom o uplati  5,00 eura administrativne takse</w:t>
      </w:r>
      <w:r>
        <w:rPr>
          <w:rFonts w:cs="Tahoma" w:ascii="Tahoma" w:hAnsi="Tahoma"/>
          <w:sz w:val="24"/>
          <w:szCs w:val="24"/>
        </w:rPr>
        <w:t xml:space="preserve"> u korist Budžeta Crne Gore  na žiro račun br.907-0000000083001-19 </w:t>
      </w:r>
      <w:r>
        <w:rPr>
          <w:rFonts w:cs="Tahoma" w:ascii="Tahoma" w:hAnsi="Tahoma"/>
          <w:sz w:val="24"/>
          <w:szCs w:val="24"/>
          <w:lang w:val="sr-Latn-CS"/>
        </w:rPr>
        <w:t xml:space="preserve"> shodno tarifnom broju 2 Zakona o administrativnim taksama.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D I R E K T O R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Bojan Obrenović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4:00Z</dcterms:created>
  <dc:creator>Bilja</dc:creator>
  <dc:description/>
  <dc:language>en-US</dc:language>
  <cp:lastModifiedBy>Mladen</cp:lastModifiedBy>
  <cp:lastPrinted>2014-01-31T14:32:00Z</cp:lastPrinted>
  <dcterms:modified xsi:type="dcterms:W3CDTF">2014-03-31T14:44:00Z</dcterms:modified>
  <cp:revision>2</cp:revision>
  <dc:subject/>
  <dc:title/>
</cp:coreProperties>
</file>