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BodyText1"/>
          <w:sz w:val="24"/>
          <w:szCs w:val="24"/>
          <w:lang w:val="sr-Latn-ME"/>
        </w:rPr>
        <w:t xml:space="preserve">Na osnovu člana </w:t>
      </w:r>
      <w:r>
        <w:rPr>
          <w:rFonts w:cs="Tahoma" w:ascii="Tahoma" w:hAnsi="Tahoma"/>
          <w:lang w:val="sr-Latn-ME"/>
        </w:rPr>
        <w:t>56 Zakona o zaštiti podataka o ličnosti Crne Gore ( "Službeni list Crne Gore", br. 79/08, 70/09, 44/12 i 22/17) i člana 15 stav 1 tačka 1 Statuta Agencije za zaštitu ličnih podataka i slobodan pristup informacijama, a u vezi sa članom 13 stav 1 tačka 12 Zakona o sistemu unutrašnjih finansijskih kontrola u javnom sektoru (“Službeni list Crne Gore”, br. 73/08 i 20/11), Sa</w:t>
      </w:r>
      <w:r>
        <w:rPr>
          <w:rStyle w:val="BodyText1"/>
          <w:sz w:val="24"/>
          <w:szCs w:val="24"/>
          <w:lang w:val="sr-Latn-ME"/>
        </w:rPr>
        <w:t>vjet Agencije za zaštitu ličnih podataka i slobodan pristup informacijama, na sjednici održanoj dana 11.10.2017. godine, d o n o s i</w:t>
      </w:r>
    </w:p>
    <w:p>
      <w:pPr>
        <w:pStyle w:val="Normal"/>
        <w:spacing w:lineRule="auto" w:line="240" w:before="0" w:after="0"/>
        <w:jc w:val="both"/>
        <w:rPr>
          <w:rStyle w:val="BodyText1"/>
          <w:rFonts w:ascii="Tahoma" w:hAnsi="Tahoma" w:cs="Tahoma"/>
          <w:sz w:val="24"/>
          <w:szCs w:val="24"/>
          <w:lang w:val="sr-Latn-M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Heading2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INTERNU PROCEDURU ZA IZRADU PREDLOGA BUDŽETA AGENCIJE ZA ZAŠTITU LIČNIH PODATAKA I SLOBODAN PRISTUP INFORMACIJAM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  <w:lang w:val="sr-Latn-ME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Član 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lang w:val="sr-Latn-ME"/>
        </w:rPr>
        <w:tab/>
        <w:t xml:space="preserve">Interna procedura određuje način izrade predloga budžeta u </w:t>
      </w:r>
      <w:r>
        <w:rPr>
          <w:rFonts w:cs="Tahoma" w:ascii="Tahoma" w:hAnsi="Tahoma"/>
          <w:lang w:val="sr-Latn-ME"/>
        </w:rPr>
        <w:t>Agenciji za zaštitu ličnih podataka i slobodan pristup informacijama</w:t>
      </w:r>
      <w:r>
        <w:rPr>
          <w:rFonts w:cs="Tahoma" w:ascii="Tahoma" w:hAnsi="Tahoma"/>
          <w:color w:val="000000"/>
          <w:lang w:val="sr-Latn-ME"/>
        </w:rPr>
        <w:t xml:space="preserve"> (u daljem tekstu: Agencija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Član 2</w:t>
      </w:r>
    </w:p>
    <w:p>
      <w:pPr>
        <w:pStyle w:val="ListParagraph"/>
        <w:ind w:left="0" w:firstLine="720"/>
        <w:jc w:val="both"/>
        <w:rPr/>
      </w:pPr>
      <w:r>
        <w:rPr>
          <w:rFonts w:cs="Tahoma" w:ascii="Tahoma" w:hAnsi="Tahoma"/>
          <w:sz w:val="24"/>
          <w:szCs w:val="24"/>
          <w:lang w:val="sr-Latn-ME"/>
        </w:rPr>
        <w:t xml:space="preserve">Proces izrade budžeta inicira Ministarstvo finansija koje budžetskim jedinicama dostavlja dopis sa pratećim obrascima i uputstvom (budžetski cirkular)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4"/>
          <w:szCs w:val="24"/>
          <w:lang w:val="sr-Latn-ME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Član 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  <w:tab/>
        <w:t xml:space="preserve">Po dobijanju dopisa Ministarstva finansija, sekretar Agencije koordinira procesom izrade predloga budžeta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lang w:val="sr-Latn-ME"/>
        </w:rPr>
        <w:tab/>
        <w:t>Sekretar Agencije razmatra postavljena ograničenja za budžet, uslove i elemente za izradu novog budžeta, rokove, stavke tekućeg budžeta i vrši poređenje ključnih stavki sa prošlogodišnjim budžetom, tekućim budžetom i inicijalno projektovanim potrebama za novi budžet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lang w:val="sr-Latn-ME"/>
        </w:rPr>
        <w:tab/>
        <w:t>Sekretar Agencije priprema informaciju za direktora Agencije o razmotrenim elementima za izradu novog budžet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Član 4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lang w:val="sr-Latn-ME"/>
        </w:rPr>
        <w:tab/>
        <w:t>Pomoćnik direktora i rukovodioci organizacionih jedinica Agencije utvrđuju stavove za pristup izradi novog budžeta, izrađuju predloge budžeta u okviru  njihovih nadležnosti sa obrazloženjem i određuju rokove za dostavljanje predlog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ab/>
        <w:t>Rukovodioci organizacionih jedinica dužni su detaljno obrazložiti svaku predloženu budžetsku poziciju uzimajući pri tome utvrđene politike i ciljeve Agencije, kao i aktivnosti koje se planiraju preduzeti u okviru predloženih budžetskih sredstav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Član 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  <w:tab/>
        <w:t>Sekretar Agencije prikuplja i objedinjava podatke i izrađuje prvi nacrt konsolidovanog budžeta Agencije, unosom podataka u propisane tabele koje dostavlja Ministarstvo finansija, a koje se odnose na srednjoročne prioritete, nefinansijske podatke za programski budžet, tabele za obrazloženje i tabele za pripremu programskog budžet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color w:val="000000"/>
          <w:lang w:val="sr-Latn-ME"/>
        </w:rPr>
        <w:tab/>
        <w:t xml:space="preserve">Sekretar Agencije </w:t>
      </w:r>
      <w:r>
        <w:rPr>
          <w:rFonts w:cs="Tahoma" w:ascii="Tahoma" w:hAnsi="Tahoma"/>
          <w:lang w:val="sr-Latn-ME"/>
        </w:rPr>
        <w:t xml:space="preserve">priprema tabele sa uporednim podacima 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 xml:space="preserve">sredstvima koja su odobrena Agenciji za tekuću godinu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 xml:space="preserve">sredstvima koja je Agencija tražila za narednu godinu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 xml:space="preserve">limite određene od strane Ministarstva finansij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lang w:val="sr-Latn-ME"/>
        </w:rPr>
        <w:t xml:space="preserve">i pregled eventualnih prekoračenja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lang w:val="sr-Latn-ME"/>
        </w:rPr>
        <w:tab/>
        <w:t>Ukoliko postoje prekoračenja,</w:t>
      </w:r>
      <w:r>
        <w:rPr>
          <w:rFonts w:cs="Tahoma" w:ascii="Tahoma" w:hAnsi="Tahoma"/>
          <w:color w:val="000000"/>
          <w:lang w:val="sr-Latn-ME"/>
        </w:rPr>
        <w:t xml:space="preserve"> sekretar Agencije, pomoćnik direktora i rukovodioci organizacionih jedinica Agencije razmatraju ključne stavke konsolidovanog budžeta i odstupanja od zadatih i dogovorenih okvira i osnova i vrše usaglašavanje i korekcije odgovarajućih stavki za predlog budžeta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Član 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  <w:tab/>
        <w:t>Usaglašeni nacrt konsolidovanog budžeta sa pratećim dokumentima dostavlja se direktoru Agencije na pregled i odobrenj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  <w:tab/>
        <w:t xml:space="preserve">Direktor Agencije razmatra nacrt konsolidovanog budžeta i ukoliko ima primjedbe vraća na doradu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lang w:val="sr-Latn-ME"/>
        </w:rPr>
        <w:tab/>
        <w:t>Kada je zahtijevana dorada izvršena, direktor Agencije proslijeđuje predlog bužetskog zahtjeva Savjetu Agencij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  <w:tab/>
        <w:t>Savjet Agencije razmatra predlog bužetskog zahtjeva i ako ima primjedbe vraća na doradu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  <w:tab/>
        <w:t xml:space="preserve">Kada je zahtjevana dorada izvršena, direktor Agencije odobrava i potpisuje predlog budžeta Agencije (Zahtjev za dodjelu budžetskih sredstava)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  <w:tab/>
        <w:t xml:space="preserve">Odobreni predlog budžeta uz prateće dokumente i propratni dopis prosleđuju se Ministarstvu finansija, Sektoru za budžet, najkasnije do kraja avgusta tekuće za narednu fiskalnu godinu, u papirnoj i elektronskoj formi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lang w:val="sr-Latn-ME"/>
        </w:rPr>
        <w:tab/>
        <w:t xml:space="preserve">Ministarstvo finansija potvrđuje prijem predloga budžeta Agencije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Član 7</w:t>
      </w:r>
    </w:p>
    <w:p>
      <w:pPr>
        <w:pStyle w:val="Normal"/>
        <w:spacing w:lineRule="auto" w:line="240" w:before="0" w:after="0"/>
        <w:ind w:firstLine="36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Zahtjev za dodjelu budžetskih sredstava sadrž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 xml:space="preserve">Procjenu izdataka za fiskalnu godinu, po ekonomskoj i funkcionalnoj klasifikaciji, koju utvrđuje ministar finansija, u skladu sa međunarodnim standardima, kao i iznos neizvršenih obaveza u tekućoj i prethodnoj godini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 xml:space="preserve">Procjenu izdataka za naredne tri fiskalne godine, iskazanu po ekonomskoj i funkcionalnoj klasifikaciji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 xml:space="preserve">Pregled broja zaposlenih za koje se planiraju budžetska sredstva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 xml:space="preserve">Obrazloženje procijenjenih izdataka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Višegodišnje ugovorene obaveze ili višegodišnje izdatke i posebno pripremljene investicione program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 xml:space="preserve">Pregled planiranih primitaka i izdataka za naredne tri fiskalne godine, uključujući pregled višegodišnjih ugovorenih obaveza, višegodišnjih izdataka i investicionih programa; </w:t>
      </w:r>
      <w:r>
        <w:rPr>
          <w:rFonts w:cs="Tahoma" w:ascii="Tahoma" w:hAnsi="Tahoma"/>
          <w:color w:val="FF0000"/>
          <w:lang w:val="sr-Latn-ME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Član 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  <w:tab/>
        <w:t>Direktor Agencije i predsjednik Savjeta Agencije ili član Savjeta Agencije učestvuju na sastancima koje organizuje Ministarstvo finansija, a na kojima se raspravlja i pregovara o zahtjevima Agencije, kao potrošačke jedinic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  <w:tab/>
        <w:t>Po završetku procesa konsultacije i pregovora, Ministarstvo finansija priprema predlog budžeta Crne Gore koji sadrži budžet za svaku potrošačku jedinicu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  <w:tab/>
        <w:t>Pripremljeni predlog budžeta Crne Gore, Ministarstvo finansija dostavlja svim potrošačkim jedinicama radi davanja finalnih komentar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lang w:val="sr-Latn-ME"/>
        </w:rPr>
        <w:tab/>
        <w:t>U slučaju neslaganja, može uslijediti još jedan proces konsultacija i pregovora sa Ministarstvom finansija tokom kojeg će se raspraviti pojedine primjedbe i zahtjevi zainteresovanih potrošačkih jedinic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Član 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  <w:tab/>
        <w:t>Stupanjem na snagu Zakona o budžetu, direktor Agencije daje usmeni nalog o njegovoj primjeni u skladu sa elementima sistema finansijskog upravljanja i kontrol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  <w:tab/>
        <w:t>Sekretar Agencije upoznaje rukovodioce organizacionih jedinica sa usvojenim budžetom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Član 1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lang w:val="sr-Latn-ME"/>
        </w:rPr>
        <w:tab/>
        <w:t xml:space="preserve">Ministarstvo finansija priprema Mjesečni plan otpuštanja sredstava po  budžetskim pozicijama i dostavlja ga potrošačkim jedinicama, početkom tekuće godine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Član 1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  <w:tab/>
        <w:t>Sekretar Agencije preduzima mjere za primjenu i kontrolu budžeta u skladu sa usvojenim pravilima i proceduram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lang w:val="sr-Latn-ME"/>
        </w:rPr>
        <w:tab/>
        <w:t>U cilju praćenja realizacije budžeta i trošenja sredstava, sekretar Agencije kvartalno dostavlja direktoru Agencije tabelarni prikaz izvršenja budžeta po ekonomskoj i funkcionalnoj klasifikaciji, kao i kvartalni izvještaj o ugovorenim a nerealizovanim obavezama Agencije</w:t>
      </w:r>
      <w:r>
        <w:rPr>
          <w:rFonts w:cs="Tahoma" w:ascii="Tahoma" w:hAnsi="Tahoma"/>
          <w:color w:val="000000"/>
          <w:lang w:val="sr-Latn-M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Član 1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lang w:val="sr-Latn-ME"/>
        </w:rPr>
        <w:tab/>
        <w:t>Ova Interna procedura stupa na snagu danom donošenja, objavljuje se na oglasnoj tabli Agencije i sastavni je dio Knjige procedura Agencij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  <w:br/>
      </w:r>
      <w:r>
        <w:rPr>
          <w:rFonts w:cs="Tahoma" w:ascii="Tahoma" w:hAnsi="Tahoma"/>
          <w:b/>
          <w:color w:val="000000"/>
          <w:lang w:val="sr-Latn-ME"/>
        </w:rPr>
        <w:t>Broj: 01-54-9979-2/17                                                                  Savjet Agenci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000000"/>
          <w:lang w:val="sr-Latn-ME"/>
        </w:rPr>
        <w:t>Datum: 11.10.2017. god.                                      Predsjednik, Muhamed Gjokaj</w:t>
        <w:br/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56:00Z</dcterms:created>
  <dc:creator>user8</dc:creator>
  <dc:description/>
  <cp:keywords/>
  <dc:language>en-US</dc:language>
  <cp:lastModifiedBy>Sabahudin Delić</cp:lastModifiedBy>
  <cp:lastPrinted>2017-10-11T12:58:00Z</cp:lastPrinted>
  <dcterms:modified xsi:type="dcterms:W3CDTF">2017-10-11T10:59:00Z</dcterms:modified>
  <cp:revision>6</cp:revision>
  <dc:subject/>
  <dc:title/>
</cp:coreProperties>
</file>