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BodyText1"/>
          <w:sz w:val="24"/>
          <w:szCs w:val="24"/>
          <w:lang w:val="sr-Latn-ME"/>
        </w:rPr>
        <w:t xml:space="preserve">Na osnovu člana </w:t>
      </w:r>
      <w:r>
        <w:rPr>
          <w:rFonts w:cs="Tahoma" w:ascii="Tahoma" w:hAnsi="Tahoma"/>
          <w:lang w:val="sr-Latn-ME"/>
        </w:rPr>
        <w:t>56 Zakona o zaštiti podataka o ličnosti Crne Gore ( "Službeni list Crne Gore", br. 79/08, 70/09, 44/12 i 22/17) i člana 15 stav 1 tačka 1 Statuta Agencije za zaštitu ličnih podataka i slobodan pristup informacijama, Sa</w:t>
      </w:r>
      <w:r>
        <w:rPr>
          <w:rStyle w:val="BodyText1"/>
          <w:sz w:val="24"/>
          <w:szCs w:val="24"/>
          <w:lang w:val="sr-Latn-ME"/>
        </w:rPr>
        <w:t>vjet Agencije za zaštitu ličnih podataka i slobodan pristup informacijama na sjednici održanoj dana 11.10.2017. godine d o n o s i</w:t>
      </w:r>
    </w:p>
    <w:p>
      <w:pPr>
        <w:pStyle w:val="Normal"/>
        <w:spacing w:lineRule="auto" w:line="240" w:before="0" w:after="0"/>
        <w:jc w:val="both"/>
        <w:rPr>
          <w:rStyle w:val="BodyText1"/>
          <w:rFonts w:ascii="Tahoma" w:hAnsi="Tahoma" w:cs="Tahoma"/>
          <w:sz w:val="24"/>
          <w:szCs w:val="24"/>
          <w:lang w:val="sr-Latn-M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sz w:val="32"/>
          <w:szCs w:val="32"/>
          <w:lang w:val="sr-Latn-ME"/>
        </w:rPr>
      </w:pPr>
      <w:r>
        <w:rPr>
          <w:rFonts w:cs="Tahoma" w:ascii="Tahoma" w:hAnsi="Tahoma"/>
          <w:sz w:val="32"/>
          <w:szCs w:val="32"/>
          <w:lang w:val="sr-Latn-ME"/>
        </w:rPr>
        <w:t>KUĆNI RE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32"/>
          <w:szCs w:val="32"/>
          <w:lang w:val="sr-Latn-ME"/>
        </w:rPr>
      </w:pPr>
      <w:r>
        <w:rPr>
          <w:rFonts w:cs="Tahoma" w:ascii="Tahoma" w:hAnsi="Tahoma"/>
          <w:sz w:val="32"/>
          <w:szCs w:val="32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.  OPŠTE ODREDB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 xml:space="preserve">Kućnim redom propisuje se red u službenim prostorijama koje koristi </w:t>
      </w:r>
      <w:r>
        <w:rPr>
          <w:rStyle w:val="BodyText1"/>
          <w:sz w:val="24"/>
          <w:szCs w:val="24"/>
          <w:lang w:val="sr-Latn-ME"/>
        </w:rPr>
        <w:t>Agencija za zaštitu ličnih podataka i slobodan pristup informacijama</w:t>
      </w:r>
      <w:r>
        <w:rPr>
          <w:rFonts w:cs="Tahoma" w:ascii="Tahoma" w:hAnsi="Tahoma"/>
          <w:lang w:val="sr-Latn-ME"/>
        </w:rPr>
        <w:t xml:space="preserve"> (u daljem tekstu: Agencija) i mjere za održavanje reda i bezbjednosti u tim prostorijam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2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ravila o kućnom redu obavezujuća su za sve zaposlene, stranke i druga lica koja se bilo kojim povodom zateknu u službenim prostorijam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3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Unutrašnji red u službenom prostoru obuhvata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) način korišćenja službenog i drugog prostora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b) ulazak i boravak u službenom prostoru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c) obezbjeđenje uslova za neometan rad Agencij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d) bezbjednost službenog prostora i zaposleni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r-Latn-ME"/>
        </w:rPr>
        <w:t>e) zaštita imovine Agencije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f) druga pitanja od značaja za unutrašnji red u službenom prostor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Poslove održavanja reda u službenom prostoru vrši ovlašćeni zaposleni - portir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vlašćenje za održavanja reda u službenom prostoru daje direktor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5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vako odstupanje od pravila kućnog reda povlači odgovarajuće sank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I.  KORIŠĆENJE SLUŽBENOG PROSTO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6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Zaposleni u Agenciji dužni su da službeni prostor koriste u svrhe kojima su namijenjene i da savjesno i odgovorno čuvaju kancelarijski namještaj i ostalu opremu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U službenom prostoru nije dozvoljeno stvaranje neprimjerene buke galamom, dovikivanjem, preglasnim razgovorom ili smijehom koji bi ometali rad zaposleni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III.  ULAZAK U SLUŽBENI PROSTOR, ZADRŽAVANJE STRANAKA I DRUGIH LIC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7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 xml:space="preserve">Prilikom ulaska stranaka i drugih lica u službeni prostor, ovlašćeni zaposleni vrši propisanu kontrolu: identifikacijom lica i uvidom u njihove lične isprave ili upotrebom tehničkih uređaja za detekcij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Ako stranka ili drugo lice traži prijem kod javnog funkcionera ili zaposlenog, ovlašćeni zaposleni je dužan da prethodno provjeri da li je stranki ili drugom licu odobren prij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Zabranjen je ulazak u službeni prostor van radnog vremena, bez pismenog odobrenja direktora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Svi zaposleni u Agenciji dužni su da se pridržavaju pravila o radnom vremenu od 7,oo do 15,oo časova.</w:t>
      </w:r>
    </w:p>
    <w:p>
      <w:pPr>
        <w:pStyle w:val="Header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 xml:space="preserve">IV.  OBEZBJEĐENJE SLUŽBENOG PROSTORA U ZGRADI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0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Po završetku radnog vremena, službeni predmeti, službeni materijal, pečati, štambilji, kancelarijski materijal i predmeti veće vrijednosti se zaključavaj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Zaposleni su dužni da provjere da li su u njihovim radnim prostorijama zatvoreni prozori, isključena svijetla, električni uređaji i apara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Ključevi od ulaznih vrata u službene prostorije čuvaju se u posebnom ormaru za ključeve u portirnici i za njih je odgovoran ovlašćeni zaposle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V.  AUDIO, VIZUELNO I DRUGO SNIMANJ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U službenom prostoru Agencije nije dozvoljeno fotografisanje, filmsko, tonsko ili televizijsko snimanje, osim kada za određeno TV/radio snimanje ili intervju, na zahtjev određene medijske kuće, to odobri direktor Agen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Direktor Agencije o tome odlučuje usmenom dozvolom sa kojom mora biti upoznat ovlašćeni zaposleni na portirnici i to najmanje 24 časa prije početka snima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Ako je snimanje odobreno, direktor Agencije može iz opravdanih razloga odlučiti da se pojedini djelovi službenog prostora ne snima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Snimanje ostalih zaposlenih nije dozvoljeno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Kada se dozvoli snimanje, novinari, snimatelji i fotoreporteri mogu unijeti u službeni prostor uređaje za optička i akustička snimanja, s tim što podliježu kontroli od strane ovlašćenog zaposleno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VI.  POSEBNE ODREDB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Pravila odijevanj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3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Zaposleni, kao i lica koja ulaze i borave u službenom prostoru Agencije, moraju biti prikladno odjeveni na način kojim se čuva ugled i dostojanstvo Agenc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Lica iz stava 1 ovog člana ne mogu nositi sportsku odjeću, odjeću za plažu, niti drugu vrstu odjeće koja nije primjerena ugledu ove instituci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Licima koja svojim nedostojnim odijevanjem ili obuvanjem ne poštuju dostojanstvo Agencije, licima u alkoholisanom stanju ili pod dejstvom narkotika, biće onemogućen pristup u službene prostorije, od strane ovlašćenog zaposlenog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Poslovni izgled zaposleni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Poslovni izgled zaposlenih u Agenciji karakteriše jednostavnost i odmjerenost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Poslovni izgled žena podrazumijeva primjerenu garderobu, prilagođenu prirodi posla koji obavlja. Dužina suknje mora biti umjerena, obuća uredna bez izrazito visokih potpetica, kosa uredna i nakit sa mjer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Nije dozvoljeno nošenje odjeće bez rukava, dubokih dekoltea i šliceva, odjeće sa otvorenim leđima ili ramenima, te kratke pantalo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Poslovni izgled muškarca podrazumijeva odjeću prilagođenu prirodi posla koji obavlja. Košulje i pantalone neupadljivih dezena i primjerene dužine, obuća uredna i elegantna, kosa, brada i brkovi uredn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Unošenje i iznošenje stvari i predme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Inventarske stvari i predmeti mogu se unositi i iznositi iz prostorija samo kada to potrebe zahtijevaju, po odobrenju lica koje odredi direktor Agencije. Odobrenje se dostavlja ovlašćenom zaposlen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Zaposleni i druga lica koja ulaze u službeni prostor ne mogu unositi pakete i uređaje koji služe za optičko ili zvučno snimanje (fotoaparate, kamere, magnetofone, diktafone i sl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Unešeni paketi i drugi predmeti navedeni u stavu 2 ovog člana ostaviće se do kraja radnog vremena, odnosno do izlaska lica iz prostorija, na mjestu koje odredi ovlašćeni zaposle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Na zahtjev ovlašćenog zaposlenog, zaposleni, kao i stranke, dužni su da pokažu sadržinu paketa i drugih predmeta koji se ostavljaj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6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U službeni prostor ne može se unositi vatreno i hladno oružj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U slučaju da postoji osnovana sumnja da se kod određenog lica nalazi oružje, ovlašćeni zaposleni može izvršiti kontrolu i oduzeti nađeno oruž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  <w:t>Oduzeto oružje predaje se nadležnom organu, u skladu sa zakonom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Izuzetno od odredaba ovog člana, nošenje oružja dozvoljeno je samo službenicima obezbjeđenj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sr-Latn-ME"/>
        </w:rPr>
        <w:t>VII.  ZAVRŠNE ODREDB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7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Sa Kućnim redom upoznaće se zaposleni i druga lica na koja se Kućni red odnosi, isticanjem Kućnog reda na oglasnoj tabli i ulaznim vratima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r-Latn-ME"/>
        </w:rPr>
      </w:pPr>
      <w:r>
        <w:rPr>
          <w:rFonts w:cs="Tahoma" w:ascii="Tahoma" w:hAnsi="Tahoma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sr-Latn-ME"/>
        </w:rPr>
      </w:pPr>
      <w:r>
        <w:rPr>
          <w:rFonts w:cs="Tahoma" w:ascii="Tahoma" w:hAnsi="Tahoma"/>
          <w:b/>
          <w:lang w:val="sr-Latn-ME"/>
        </w:rPr>
        <w:t>Član 1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lang w:val="sr-Latn-ME"/>
        </w:rPr>
        <w:t>Ovaj kućni red stupa na snagu osmog dana od dana oglašavanja na oglasnoj tabli Agencije i sastavni je dio Knjige procedura Agencij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lang w:val="sr-Latn-ME"/>
        </w:rPr>
      </w:pPr>
      <w:r>
        <w:rPr>
          <w:rFonts w:cs="Tahoma" w:ascii="Tahoma" w:hAnsi="Tahoma"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lang w:val="sr-Latn-ME"/>
        </w:rPr>
      </w:pPr>
      <w:r>
        <w:rPr>
          <w:rFonts w:cs="Tahoma" w:ascii="Tahoma" w:hAnsi="Tahoma"/>
          <w:color w:val="000000"/>
          <w:lang w:val="sr-Latn-ME"/>
        </w:rPr>
        <w:br/>
      </w:r>
      <w:r>
        <w:rPr>
          <w:rFonts w:eastAsia="Times New Roman" w:cs="Tahoma" w:ascii="Tahoma" w:hAnsi="Tahoma"/>
          <w:b/>
          <w:lang w:val="sr-Latn-ME"/>
        </w:rPr>
        <w:t>Broj: 01-54-9978-2/17                                                                  Savjet Agenc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lang w:val="sr-Latn-ME"/>
        </w:rPr>
        <w:t>Datum: 11.10.2017.god.                                       Predsjednik, Muhamed Gjokaj</w:t>
      </w:r>
    </w:p>
    <w:sectPr>
      <w:type w:val="nextPage"/>
      <w:pgSz w:w="12240" w:h="15840"/>
      <w:pgMar w:left="1440" w:right="144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 Tex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0:00Z</dcterms:created>
  <dc:creator>user8</dc:creator>
  <dc:description/>
  <cp:keywords/>
  <dc:language>en-US</dc:language>
  <cp:lastModifiedBy>Sabahudin Delić</cp:lastModifiedBy>
  <cp:lastPrinted>2017-10-11T13:00:00Z</cp:lastPrinted>
  <dcterms:modified xsi:type="dcterms:W3CDTF">2017-10-11T11:00:00Z</dcterms:modified>
  <cp:revision>5</cp:revision>
  <dc:subject/>
  <dc:title/>
</cp:coreProperties>
</file>