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Na osnovu člana 56 stav 1 tačka 1 Zakona o zaštiti podataka o ličnosti (“Službeni list CG”, br. 79/08, 70/09, 44/12 i 22/17) i čl. 4 i 5 Statuta Agencije za zaštitu ličnih podataka i slobodan pristup informacijama, a u vezi sa članom 7 Zakona o državnom pečatu i pečatu državnih organa („Službeni list Crne Gore“, broj 53/16), Savjet Agencije za zaštitu ličnih podataka i slobodan pristup informacijama, na sjednici održanoj dana 07.11.2017. godine, d o n o s 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sr-Latn-ME"/>
        </w:rPr>
      </w:pPr>
      <w:r>
        <w:rPr>
          <w:rFonts w:cs="Tahoma" w:ascii="Tahoma" w:hAnsi="Tahoma"/>
          <w:b/>
          <w:sz w:val="32"/>
          <w:szCs w:val="32"/>
          <w:lang w:val="sr-Latn-ME"/>
        </w:rPr>
        <w:t>PRAVILNIK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eastAsia="Tahoma" w:cs="Tahoma" w:ascii="Tahoma" w:hAnsi="Tahoma"/>
          <w:b/>
          <w:sz w:val="28"/>
          <w:szCs w:val="28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 xml:space="preserve">O PEČATU I ŠTAMBILJIMA AGENCIJE ZA ZAŠTITU LIČNI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Latn-ME"/>
        </w:rPr>
        <w:t>PODATAKA 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Član 1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Pečat i štambilji Agencije za zaštitu ličnih podataka i slobodan pristup informacijama (u daljem tekstu: Agencija) koriste se u obavljanju poslova iz nadležnosti Agencije i u skladu sa zakonom, opštim aktima Agencije i ovim Pravilnik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Bodytext21"/>
        <w:shd w:fill="auto" w:val="clear"/>
        <w:spacing w:lineRule="auto" w:line="240" w:before="0" w:after="0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Član 2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Pečat i štambilji se mogu koristiti samo za potrebe rada Agencije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Direktor Agencije je odgovoran za čuvanje pečata i štambilja, a po njegovom ovlašćenju, pečat i štambilje mogu koristiti i zaposleni u Agenciji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Direktor Agencije, po odluci Savjeta, odgovoran je za uništavanje pečata i štambil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Član 3</w:t>
      </w:r>
    </w:p>
    <w:p>
      <w:pPr>
        <w:pStyle w:val="1tekst"/>
        <w:ind w:left="0" w:right="0" w:firstLine="720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Agencija ima pečat okruglog oblika, prečnika 30 mm, sa dva koncentrična kruga, razmaka 2 mm.</w:t>
      </w:r>
    </w:p>
    <w:p>
      <w:pPr>
        <w:pStyle w:val="1tekst"/>
        <w:ind w:left="0" w:right="0" w:firstLine="720"/>
        <w:rPr/>
      </w:pPr>
      <w:r>
        <w:rPr>
          <w:rFonts w:cs="Tahoma" w:ascii="Tahoma" w:hAnsi="Tahoma"/>
          <w:sz w:val="24"/>
          <w:szCs w:val="24"/>
          <w:lang w:val="sr-Latn-ME"/>
        </w:rPr>
        <w:t>Pečat sadrži: grb Crne Gore, naziv "Crna Gora" i puni naziv i sjedište Agencije: "Agencija za zaštitu  ličnih podataka i slobodan pristup informacijama" - Podgorica.</w:t>
      </w:r>
    </w:p>
    <w:p>
      <w:pPr>
        <w:pStyle w:val="1tekst"/>
        <w:ind w:left="0" w:right="0" w:firstLine="720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Tekst pečata se ispisuje u unutrašnjem koncentričnom krugu oko grba  Crne Gor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Član 4</w:t>
      </w:r>
    </w:p>
    <w:p>
      <w:pPr>
        <w:pStyle w:val="Default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Pečatom se potvrđuje autentičnost opštih akata, upravnih akata, odluka, poslovnih pisama i drugih dokumenata Agencije, kao što su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Latn-ME"/>
        </w:rPr>
        <w:t xml:space="preserve">planovi i programi rada, uputstva, smjernice, preporuke, zaključci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Latn-ME"/>
        </w:rPr>
        <w:t xml:space="preserve">ugovori, sporazumi i drugi akti koje Agencija zaključuje u pravnom prometu;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materijalno-finansijska dokumenta na osnovu kojih se stvaraju prava i obaveze Agencije, odnosno na osnovu kojih se vrši plaćanje ili naplata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Latn-ME"/>
        </w:rPr>
        <w:t xml:space="preserve">informacije, izvještaji, analize i drugi akti kojima se ostvaruje službena prepiska sa državnim i drugim organima, pravnim i fizičkim licima o pitanjima vezanim za rad Agencije;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rješenja, obavještenja i druga akta o postupanju Agencije;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color w:val="000000"/>
          <w:lang w:val="sr-Latn-ME"/>
        </w:rPr>
        <w:t>podataka od značaja za ostvarivanje poslova iz nadležnosti Agencije, kao i od značaja za ostvarivanje prava, obaveza i odgovornosti zaposlenih u Agenciji.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5</w:t>
      </w:r>
    </w:p>
    <w:p>
      <w:pPr>
        <w:pStyle w:val="Default"/>
        <w:ind w:firstLine="72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 xml:space="preserve">Pečat se koristi za ovjeravanje potpisa predsjednika ili člana Savjeta Agencije, u okviru njihove nadležnosti i direktora Agencije, u okviru njegove nadležnosti. 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color w:val="000000"/>
          <w:lang w:val="sr-Latn-ME"/>
        </w:rPr>
        <w:t>Direktor Agencije može pisanim putem ovlastiti zaposlenog da u njegovo ime, u okviru njegove nadležnosti, može potpisati neki od dokumenata iz člana 4 ovog Pravilnika, čija se autentičnost potvrđuje pečatom.</w:t>
      </w:r>
    </w:p>
    <w:p>
      <w:pPr>
        <w:pStyle w:val="Default"/>
        <w:ind w:firstLine="72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>Izuzetno, uslijed objektivnih okolnosti (odsutnost, privremena spriječenost i sl.) direktor Agencije može usmeno ovlastiti zaposlenog da u njegovo ime, u okviru njegove nadležnosti, može potpisati neki od dokumenata iz člana 4 ovog Pravilnika, čija se autentičnost potvrđuje pečatom.</w:t>
      </w:r>
    </w:p>
    <w:p>
      <w:pPr>
        <w:pStyle w:val="Default"/>
        <w:ind w:firstLine="72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>Ovlašćeni zaposleni o usmenom ovlašćenju sačinjava službenu zabilješku koju potpisuje, a koju će direktor Agencije ovjeriti prvog dana dolaska na posao.</w:t>
      </w:r>
    </w:p>
    <w:p>
      <w:pPr>
        <w:pStyle w:val="Default"/>
        <w:ind w:firstLine="72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>Službena zabilješka iz stava 4 ovog člana posebno sadrži svrhu za koje je ovlašćenje dato.</w:t>
      </w:r>
    </w:p>
    <w:p>
      <w:pPr>
        <w:pStyle w:val="Default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6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color w:val="000000"/>
          <w:lang w:val="sr-Latn-ME"/>
        </w:rPr>
        <w:t xml:space="preserve">Ovjera potpisa vrši se stavljanjem otiska pečata sa desne strane potpisa predsjednika ili člana Savjeta Agencije i direktora Agencije, ili na mjesto koje je posebno označeno kao mjesto pečata. </w:t>
      </w:r>
    </w:p>
    <w:p>
      <w:pPr>
        <w:pStyle w:val="Default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7</w:t>
      </w:r>
    </w:p>
    <w:p>
      <w:pPr>
        <w:pStyle w:val="Default"/>
        <w:ind w:firstLine="72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 xml:space="preserve">Pečat se upotrebljava u službenim prostorijama Agencije, a može i van službenih prostorija kada treba izvršiti određene službene radnje van tih prostorija, samo po odobrenju direktora Agencij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Član 8</w:t>
      </w:r>
    </w:p>
    <w:p>
      <w:pPr>
        <w:pStyle w:val="1tekst"/>
        <w:ind w:left="0" w:right="0" w:firstLine="720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Agencija ima dva štambilja pravougaonog oblika (za prijemne i otpremne akte), dimenzija 23 x 59 mm koji sadrži: naziv "Crna Gora" i puni naziv i sjedište Agencije: "Agencija za zaštitu ličnih podataka i slobodan pristup informacijama" - Podgorica. </w:t>
      </w:r>
    </w:p>
    <w:p>
      <w:pPr>
        <w:pStyle w:val="1tekst"/>
        <w:ind w:left="0" w:right="0" w:firstLine="720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Naziv ”Crna Gora" i naziv i sjedište Agencije su upisani vodoravno, a između njih je prazan prostor za upisivanje broja akta i datuma njegovog evidentiran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Član 9</w:t>
      </w:r>
    </w:p>
    <w:p>
      <w:pPr>
        <w:pStyle w:val="T30X"/>
        <w:spacing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Agenciji se upotrebljava štambilj o pravosnažnosti odluke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Štambilj o pravosnažnosti odluke je pravougaonog oblika, dimenzija 70X30mm, u kojem je vodoravno ispisan tekst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„</w:t>
      </w:r>
      <w:r>
        <w:rPr>
          <w:rFonts w:cs="Tahoma" w:ascii="Tahoma" w:hAnsi="Tahoma"/>
          <w:sz w:val="24"/>
          <w:szCs w:val="24"/>
          <w:lang w:val="sr-Latn-CS"/>
        </w:rPr>
        <w:t>ODLUKA JE PRAVOSNAŽ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Dana ____________ 20___ god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</w:t>
      </w:r>
      <w:r>
        <w:rPr>
          <w:rFonts w:cs="Tahoma" w:ascii="Tahoma" w:hAnsi="Tahoma"/>
          <w:sz w:val="24"/>
          <w:szCs w:val="24"/>
          <w:lang w:val="sr-Latn-CS"/>
        </w:rPr>
        <w:t>Ovlašćeni službenik Agencij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</w:t>
      </w:r>
      <w:r>
        <w:rPr>
          <w:rFonts w:cs="Tahoma" w:ascii="Tahoma" w:hAnsi="Tahoma"/>
          <w:sz w:val="24"/>
          <w:szCs w:val="24"/>
          <w:lang w:val="sr-Latn-CS"/>
        </w:rPr>
        <w:t>________________“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Član 10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Otisak štambilja Agencije stavlja se, po pravilu, u gornjem desnom uglu prve stran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Ostale oznake na aktima (veze brojeva i sl.) bilježe se pored otiska štambilja.</w:t>
      </w:r>
    </w:p>
    <w:p>
      <w:pPr>
        <w:pStyle w:val="Default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sr-Latn-ME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11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color w:val="000000"/>
          <w:lang w:val="sr-Latn-ME"/>
        </w:rPr>
        <w:t xml:space="preserve">Direktor Agencije određuje zaposlenog koji upotrebljava i čuva pečat i štambilje Agencije (Rukovodilac pisarnice). </w:t>
      </w:r>
    </w:p>
    <w:p>
      <w:pPr>
        <w:pStyle w:val="Default"/>
        <w:ind w:firstLine="72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 xml:space="preserve">Zaposleni kome su povjereni pečat i štambilji na upotrebu i čuvanje, dužan je da ih čuva na način koji onemogućava njihovo neovlašćeno korišćenje i lično je odgovoran za njihovu zakonsku upotrebu i čuvanje. </w:t>
      </w:r>
    </w:p>
    <w:p>
      <w:pPr>
        <w:pStyle w:val="T30X"/>
        <w:spacing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čat i štambilji moraju se držati zaključani. </w:t>
      </w:r>
    </w:p>
    <w:p>
      <w:pPr>
        <w:pStyle w:val="Default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sr-Latn-ME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12</w:t>
      </w:r>
    </w:p>
    <w:p>
      <w:pPr>
        <w:pStyle w:val="Default"/>
        <w:ind w:firstLine="72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 xml:space="preserve">Agencija vodi evidenciju o pečatu i štambiljima. 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color w:val="000000"/>
          <w:lang w:val="sr-Latn-ME"/>
        </w:rPr>
        <w:t xml:space="preserve">Evidencija iz stava 1 ovog člana sadrži: broj i datum akta kojim su pečat i štambilji naručeni, otisak pečata i štambilja i potpis zaposlenog zaduženog za njihovu upotrebu i čuvanje, datum kada je pečat i/ili štambilj uništen i broj zapisnika o uništavanju pečata i/ili štambilja. </w:t>
      </w:r>
    </w:p>
    <w:p>
      <w:pPr>
        <w:pStyle w:val="Default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13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color w:val="000000"/>
          <w:lang w:val="sr-Latn-ME"/>
        </w:rPr>
        <w:t xml:space="preserve">Nestanak pečata i/ili štambilja se prijavljuje organu državne uprave nadležnom za unutrašnje poslove i oglašava se u „Službenom listu Crne Gore“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Nestali pečat i/ili štambilj smatra se nevažećim od dana oglašavanja u "Službenom listu Crne Gore", a u slučaju kasnijeg pronalaženja, pečat i/ili štambilj će se uništiti.</w:t>
      </w:r>
    </w:p>
    <w:p>
      <w:pPr>
        <w:pStyle w:val="Default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sr-Latn-ME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14</w:t>
      </w:r>
    </w:p>
    <w:p>
      <w:pPr>
        <w:pStyle w:val="Default"/>
        <w:ind w:firstLine="72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>U slučaju promjene imena Agencije, promjene propisa, oštećenja ili neupotrebljivosti pečata i/ili štambilja zbog dotrajalosti, pečat i/ili štambilj se povlači iz upotrebe i uništav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Smatra se da su pečat ili štambilj zbog istrošenosti neupotrebljivi ako se iz otiska jasno ne vidi tekst koji se daje otiskom pečata ili štambilja. 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color w:val="000000"/>
          <w:lang w:val="sr-Latn-ME"/>
        </w:rPr>
        <w:t xml:space="preserve">Uništavanje pečata ili štambilja vrši komisija koju imenuje direktor. 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color w:val="000000"/>
          <w:lang w:val="sr-Latn-ME"/>
        </w:rPr>
        <w:t xml:space="preserve">Pečat i štambilj se uništavaju spaljivanjem, odnosno mehaničkim uništavanjem. 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color w:val="000000"/>
          <w:lang w:val="sr-Latn-ME"/>
        </w:rPr>
        <w:t xml:space="preserve">O uništavanju pečata i štambilja komisija sačinjava zapisnik koji sadrži sljedeće podatke: </w:t>
      </w:r>
    </w:p>
    <w:p>
      <w:pPr>
        <w:pStyle w:val="Default"/>
        <w:ind w:firstLine="1134"/>
        <w:jc w:val="both"/>
        <w:rPr/>
      </w:pPr>
      <w:r>
        <w:rPr>
          <w:rFonts w:cs="Tahoma" w:ascii="Tahoma" w:hAnsi="Tahoma"/>
          <w:color w:val="000000"/>
          <w:lang w:val="sr-Latn-ME"/>
        </w:rPr>
        <w:t xml:space="preserve">1. oznaku akta kojim je naloženo uništavanje pečata i/ili štambilja; </w:t>
      </w:r>
    </w:p>
    <w:p>
      <w:pPr>
        <w:pStyle w:val="Default"/>
        <w:ind w:firstLine="1134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 xml:space="preserve">2. broj rješenja o obrazovanju komisije; </w:t>
      </w:r>
    </w:p>
    <w:p>
      <w:pPr>
        <w:pStyle w:val="Default"/>
        <w:ind w:firstLine="1134"/>
        <w:jc w:val="both"/>
        <w:rPr/>
      </w:pPr>
      <w:r>
        <w:rPr>
          <w:rFonts w:cs="Tahoma" w:ascii="Tahoma" w:hAnsi="Tahoma"/>
          <w:color w:val="000000"/>
          <w:lang w:val="sr-Latn-ME"/>
        </w:rPr>
        <w:t xml:space="preserve">3. opis i otisak uništenog pečata i/ili štambilja; </w:t>
      </w:r>
    </w:p>
    <w:p>
      <w:pPr>
        <w:pStyle w:val="Default"/>
        <w:ind w:firstLine="1134"/>
        <w:jc w:val="both"/>
        <w:rPr/>
      </w:pPr>
      <w:r>
        <w:rPr>
          <w:rFonts w:cs="Tahoma" w:ascii="Tahoma" w:hAnsi="Tahoma"/>
          <w:color w:val="000000"/>
          <w:lang w:val="sr-Latn-ME"/>
        </w:rPr>
        <w:t xml:space="preserve">4. način uništavanja pečata i/ili štambilja; </w:t>
      </w:r>
    </w:p>
    <w:p>
      <w:pPr>
        <w:pStyle w:val="Default"/>
        <w:ind w:firstLine="1134"/>
        <w:jc w:val="both"/>
        <w:rPr/>
      </w:pPr>
      <w:r>
        <w:rPr>
          <w:rFonts w:cs="Tahoma" w:ascii="Tahoma" w:hAnsi="Tahoma"/>
          <w:color w:val="000000"/>
          <w:lang w:val="sr-Latn-ME"/>
        </w:rPr>
        <w:t>5. datum uništavanja pečata i/ili štambil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color w:val="000000"/>
          <w:lang w:val="sr-Latn-ME"/>
        </w:rPr>
        <w:t xml:space="preserve">Član 15 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color w:val="000000"/>
          <w:lang w:val="sr-Latn-ME"/>
        </w:rPr>
        <w:t xml:space="preserve">Sastavni dio ovog Pravilnika su otisci pečata i štambilja definisani Pravilnikom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Član 16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Ovaj Pravilnik stupa na snagu osmog dana od dana objavljivanja na oglasnoj tabli Agenc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Broj: 01-54-10897-2/17                                                                Savjet Agenci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sr-Latn-ME"/>
        </w:rPr>
        <w:t>Datum: 08.11.2017. god.                                      Predsjednik, Muhamed Gjokaj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01X">
    <w:name w:val="N01X"/>
    <w:basedOn w:val="Normal"/>
    <w:qFormat/>
    <w:pPr>
      <w:autoSpaceDE w:val="false"/>
      <w:spacing w:lineRule="auto" w:line="240" w:before="20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r-Latn-ME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r-Latn-ME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1:00Z</dcterms:created>
  <dc:creator>Mladen</dc:creator>
  <dc:description/>
  <cp:keywords/>
  <dc:language>en-US</dc:language>
  <cp:lastModifiedBy>Sabahudin Delić</cp:lastModifiedBy>
  <cp:lastPrinted>2017-11-08T13:08:00Z</cp:lastPrinted>
  <dcterms:modified xsi:type="dcterms:W3CDTF">2017-11-08T12:18:00Z</dcterms:modified>
  <cp:revision>14</cp:revision>
  <dc:subject/>
  <dc:title/>
</cp:coreProperties>
</file>