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BodyText1"/>
          <w:sz w:val="24"/>
          <w:szCs w:val="24"/>
          <w:lang w:val="sr-Latn-ME"/>
        </w:rPr>
        <w:t xml:space="preserve">Na osnovu člana </w:t>
      </w:r>
      <w:r>
        <w:rPr>
          <w:rFonts w:cs="Tahoma" w:ascii="Tahoma" w:hAnsi="Tahoma"/>
          <w:lang w:val="sr-Latn-ME"/>
        </w:rPr>
        <w:t>56 Zakona o zaštiti podataka o ličnosti Crne Gore ( "Službeni list Crne Gore", br. 79/08, 70/09, 44/12 i 22/17) i člana 15 stav 1 tačka 1 Statuta Agencije za zaštitu ličnih podataka i slobodan pristup informacijama, a u vezi sa članom 13 stav 1 tačka 12 Zakona o sistemu unutrašnjih finansijskih kontrola u javnom sektoru  (“Službeni list Crne Gore“, br. 73/08, 20/11, 30/12 i 34/14) i članom 6 stav 1 alineja 2 Pravilnika o načinu i postupku uspostavljanja i sprovođenja finansijskog upravljanja i kontrole (“Službeni list Crne Gore“, broj 37/10), Sa</w:t>
      </w:r>
      <w:r>
        <w:rPr>
          <w:rStyle w:val="BodyText1"/>
          <w:sz w:val="24"/>
          <w:szCs w:val="24"/>
          <w:lang w:val="sr-Latn-ME"/>
        </w:rPr>
        <w:t>vjet Agencije za zaštitu ličnih podataka i slobodan pristup informacijama, na sjednici održanoj dana 11.10.2017. godine, d o n o s i</w:t>
      </w:r>
    </w:p>
    <w:p>
      <w:pPr>
        <w:pStyle w:val="Normal"/>
        <w:spacing w:lineRule="auto" w:line="240" w:before="0" w:after="0"/>
        <w:jc w:val="both"/>
        <w:rPr>
          <w:rStyle w:val="BodyText1"/>
          <w:rFonts w:ascii="Tahoma" w:hAnsi="Tahoma" w:cs="Tahoma"/>
          <w:sz w:val="24"/>
          <w:szCs w:val="24"/>
          <w:lang w:val="sr-Latn-M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INTERNO PRAVILO </w:t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 PRAVU I PROCEDURAMA REPREZENTACIJ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eastAsia="Tahoma" w:cs="Tahoma" w:ascii="Tahoma" w:hAnsi="Tahoma"/>
          <w:lang w:val="sr-Latn-ME"/>
        </w:rPr>
        <w:t xml:space="preserve">           </w:t>
      </w:r>
      <w:r>
        <w:rPr>
          <w:rFonts w:cs="Tahoma" w:ascii="Tahoma" w:hAnsi="Tahoma"/>
          <w:lang w:val="sr-Latn-ME"/>
        </w:rPr>
        <w:t>Ovim pravilima uređuje se korišćenje reprezentacije, novčani iznos za reprezentaciju i procedure u Agenciji za zaštitu ličnih podataka i slobodan pristup informacijama (u daljem tekstu: Agencija).</w:t>
      </w:r>
    </w:p>
    <w:p>
      <w:pPr>
        <w:pStyle w:val="Default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Default"/>
        <w:ind w:left="1701" w:hanging="1701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2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b/>
          <w:lang w:val="sr-Latn-ME"/>
        </w:rPr>
        <w:t>„</w:t>
      </w:r>
      <w:r>
        <w:rPr>
          <w:rFonts w:cs="Tahoma" w:ascii="Tahoma" w:hAnsi="Tahoma"/>
          <w:b/>
          <w:lang w:val="sr-Latn-ME"/>
        </w:rPr>
        <w:t>Reprezentacija“</w:t>
      </w:r>
      <w:r>
        <w:rPr>
          <w:rFonts w:cs="Tahoma" w:ascii="Tahoma" w:hAnsi="Tahoma"/>
          <w:lang w:val="sr-Latn-ME"/>
        </w:rPr>
        <w:t xml:space="preserve"> je pravo na korišćenje sredstava za ugostiteljske usluge zaposlenih u Agenciji, a u vezi sa poslovima i zadacima vršenja nadležnosti i pripadajućeg djelokruga rada Agencije, radi održavanja službenih i poslovnih kontakata i prijema gostij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lang w:val="sr-Latn-ME"/>
        </w:rPr>
        <w:t>„</w:t>
      </w:r>
      <w:r>
        <w:rPr>
          <w:rFonts w:cs="Tahoma" w:ascii="Tahoma" w:hAnsi="Tahoma"/>
          <w:b/>
          <w:lang w:val="sr-Latn-ME"/>
        </w:rPr>
        <w:t>Sredstva za reprezentaciju“</w:t>
      </w:r>
      <w:r>
        <w:rPr>
          <w:rFonts w:cs="Tahoma" w:ascii="Tahoma" w:hAnsi="Tahoma"/>
          <w:lang w:val="sr-Latn-ME"/>
        </w:rPr>
        <w:t xml:space="preserve"> odnose se na troškove osvježenja koja se služe tokom radnih sastanaka: jelo, piće i druge usluge, dok su ti troškovi u skladu sa ovim pravilima i drugim propisima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140" w:leader="none"/>
        </w:tabs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14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Maksimalan iznos sredstava za reprezentaciju za Agenciju na godišnjem nivou određuje se zakonom o buđetu za tu godinu i utvrđuju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lang w:val="sr-Latn-ME"/>
        </w:rPr>
        <w:t>Eksterna reprezentacija za predstavnike institucija i organizacija iz stava 2 ovog čl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lang w:val="sr-Latn-ME"/>
        </w:rPr>
        <w:t>Interna reprezentacija za predsjednika i članove Savjeta Agencije, direktora, pomoćnika direktora, sekretara Agencije i rukovodioce organizacionih jedinica.</w:t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lang w:val="sr-Latn-ME"/>
        </w:rPr>
        <w:tab/>
        <w:t>Predstavnici institucija i organizacija u smislu ovog pravilnika su predstavnici    međunarodnih institucija i organizacija drugih država, institucija i organizacija Crne Gorei istaknuti pojedinci u situacijama i svečanostima utvrđenim ovim pravilim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Korišćenje sredstava eksterne reprezentacije za sastanke sa predstavnicima iz člana 3 stav 2 ovih pravila mora biti razumno i primjereno skupu, a mogu se koristiti u inostranstvu, Crnoj Gori  i samom sjedištu Agencij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Korišćenje sredstava reprezentacije vrši se putem narudžbenice, koju odobrava direktor, iz koje treba biti vidljiv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naziv davaoca uslug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vrsta i količina uslug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Predsjednik i članovi Savjeta Agencije i Direktor imaju pravo na korišćenje sredstava reprezentacije u zemlji i inostranstvu bez narudžbenice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5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ab/>
        <w:t xml:space="preserve">Računi od davaoca usluga moraju biti originalni i detaljni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lang w:val="sr-Latn-ME"/>
        </w:rPr>
        <w:tab/>
        <w:t>Računi koji sadrže neodređene opise neće se priznati kao izvršene usluge reprezentacije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lang w:val="sr-Latn-ME"/>
        </w:rPr>
        <w:tab/>
        <w:t>Interna reprezentacija odnosi sa na korišćenje sredstava reprezentacije za tople napitke i bezalkoholna pića prilikom održavanja radnih sastanaka u Agenciji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ab/>
        <w:tab/>
        <w:t>Sredstva reprezentacije za namjene iz prethodnog stava, utvrđuju se na godišnjem nivou  u skladu sa raspoloživim sredstvima u budžetu Agencij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lang w:val="sr-Latn-ME"/>
        </w:rPr>
        <w:tab/>
        <w:tab/>
        <w:t>Sekretar Agencije vrši praćenje utroška sredstava reprezentacije i podnosi kvartalni izvještaj  direktoru  Agencije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Latn-M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7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Izuzetno od odredbi iz člana 6 ovih pravila, može se uz odobrenje direktora ostvariti pravo na plaćanje većeg iznosa od utvrđenog, u slučaju posebnih potreba posl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bračun se vrši tromjesečno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U slučaju prekoračenja odobrenih sredstava za internu reprezentaciju po tromjesečnom izvještaju, za isti iznos prekoračenja umanjuju se sredstva u sljedećem tromjesečj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Ukoliko se kod izrade završnog računa utvrdi prekoračenje odobrenih sredstava utvrđenih na nivou godine, iznos prekoračenja se knjiži kao potraživanje od nadležnog lica i obustavlja se sa prve slijedeće plate kako bi se izmirilo potraživanj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8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vo pravilo stupa na snagu danom donošenja i sastavni je dio Knjige procedura Agencije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br/>
        <w:br/>
      </w:r>
      <w:r>
        <w:rPr>
          <w:rFonts w:cs="Tahoma" w:ascii="Tahoma" w:hAnsi="Tahoma"/>
          <w:b/>
          <w:lang w:val="sr-Latn-ME"/>
        </w:rPr>
        <w:t>Broj: 01-54-9982-2/17                                                                  Savjet Agenci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Latn-ME"/>
        </w:rPr>
        <w:t>Datum: 11.10.2017. god.                                      predsjednik, Muhamed Gjokaj</w:t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1:00Z</dcterms:created>
  <dc:creator>user8</dc:creator>
  <dc:description/>
  <cp:keywords/>
  <dc:language>en-US</dc:language>
  <cp:lastModifiedBy>Sabahudin Delić</cp:lastModifiedBy>
  <cp:lastPrinted>2017-10-11T13:04:00Z</cp:lastPrinted>
  <dcterms:modified xsi:type="dcterms:W3CDTF">2017-10-11T11:04:00Z</dcterms:modified>
  <cp:revision>3</cp:revision>
  <dc:subject/>
  <dc:title/>
</cp:coreProperties>
</file>