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0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4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205-52220 od 22.04.2013.godine izjavljene zbog povrede pravila postupka-nedonošenja rješanja Ministarstva zdravlja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zdravlja da donese rješenje po zahtjevu za slobodan pristup informaciija br.13/52205-52220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zdravlja, podnosilac zahtjeva za pristup informaciji je uložio žalbu. U žalbi navodi se da su dana 29.03.2013.godine podnijeli zahtjev za pristup informacijama kojim su zahtjevane kopije: platnih lista svih zaposlenih za oktobar, novembar i decembar 2012.godine, kao i za januar i februar 2013 godine (podaci o iznosu primanja, bez ličnih i ostalih podataka kojima se može utvrditi identitet lica), akta koji sadrži informaciju o ukupnom broju zaposlenih i broju zaposlenih po sektorima u oktobru, novembru, i decembru 2012. godine, kao i januaru i februaru 2013. godine, svih rashoda po ekonomskoj klasifikaciji “4111-Neto zarade” (Zakon o izmjenama i dopunama zakona o Budžetu Crne Gore za 2012.godinu), za period od oktobra do decembra 2012. godine, svih rashoda po ekonomskoj klasifikaciji “4111-Neto zarade” ( Zakon o Budžetu Crne Gore za 2013.godinu), za mjesece januar i februar 2013. godine, svih rashoda po ekonomskoj klasifikaciji “4112-Porez na zaradu” (Zakon o izmjenama i dopunama zakona o Budžetu Crne Gore za 2012.godinu), za period od oktobra do decembra 2012. godine, svih rashoda po ekonomskoj klasifikaciji “4112-Porez na zaradu” ( Zakon o Budžetu Crne Gore za 2013.godinu), za mjesece januar i februar 2013. godine, svih rashoda po ekonomskoj klasifikaciji “4113-Doprinosi na teret zaposlenog” (Zakon o izmjenama i dopunama zakona o Budžetu Crne Gore za 2012.godinu), za period od oktobra do decembra 2012. godine, svih rashoda po ekonomskoj klasifikaciji “4113-Porez na zaradu” ( Zakon o Budžetu Crne Gore za 2013.godinu), za mjesece januar i februar 2013. godine, svih rashoda po ekonomskoj klasifikaciji “4114-Doprinosi na teret poslodavca” (Zakon o izmjenama i dopunama zakona o Budžetu Crne Gore za 2012.godinu), za period od oktobra do decembra 2012.godine, svih rashoda po ekonomskoj klasifikaciji “4114-Porez na zaradu” ( Zakon o Budžetu Crne Gore za 2013.godinu), za mjesece januar i februar 2013.godine, svih rashoda po ekonomskoj klasifikaciji “4115-Opštinski prirez” (Zakon o izmjenama i dopunama zakona o Budžetu Crne Gore za 2012.godinu), za period od oktobra do decembra 2012.godine, svih rashoda po ekonomskoj klasifikaciji “4115-Porez na zaradu” ( Zakon o Budžetu Crne Gore za 2013.godinu), za mjesece januar i februar 2013.godine, svih rashoda po ekonomskoj klasifikaciji “412-Ostala lična primanja” (Zakon o izmjenama i dopunama zakona o Budžetu Crne Gore za 2012.godinu), za period od oktobra do decembra 2012. godine, svih rashoda po ekonomskoj klasifikaciji “412-Porez na zaradu” ( Zakon o Budžetu Crne Gore za 2013.godinu), za mjesece januar i februar 2013. godine, liste prekobrojnih radnika u oktobru, novombru, i decembru 2012. godine, kao i u januaru i februaru 2013. Godine i kopije svih internih i drugih oglasa za zapošljavanje u oktobru, novembru i decembru 2012. godine, kao i u januaru i februaru 2013. 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zdravlja, nije donijelo rješenje po osnovu podnijetog zahtjeva za slobodan pristup informacijama NVO Mans br.13/52205-52220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</w:rPr>
        <w:t>-Ministarstvo zdravl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8:00Z</dcterms:created>
  <dc:creator>XP</dc:creator>
  <dc:description/>
  <dc:language>en-US</dc:language>
  <cp:lastModifiedBy>A</cp:lastModifiedBy>
  <cp:lastPrinted>2013-04-29T09:54:00Z</cp:lastPrinted>
  <dcterms:modified xsi:type="dcterms:W3CDTF">2013-06-14T06:58:00Z</dcterms:modified>
  <cp:revision>2</cp:revision>
  <dc:subject/>
  <dc:title/>
</cp:coreProperties>
</file>