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1434/13</w:t>
      </w:r>
    </w:p>
    <w:p>
      <w:pPr>
        <w:pStyle w:val="Normal"/>
        <w:rPr/>
      </w:pPr>
      <w:r>
        <w:rPr>
          <w:rFonts w:cs="Tahoma" w:ascii="Tahoma" w:hAnsi="Tahoma"/>
          <w:b/>
          <w:sz w:val="24"/>
          <w:szCs w:val="24"/>
        </w:rPr>
        <w:t xml:space="preserve">Podgorica 27.05.2013.godine             </w:t>
      </w:r>
    </w:p>
    <w:p>
      <w:pPr>
        <w:pStyle w:val="Normal"/>
        <w:jc w:val="both"/>
        <w:rPr/>
      </w:pPr>
      <w:r>
        <w:rPr>
          <w:rFonts w:cs="Tahoma" w:ascii="Tahoma" w:hAnsi="Tahoma"/>
          <w:sz w:val="24"/>
          <w:szCs w:val="24"/>
        </w:rPr>
        <w:t>Agencija za zaštitu ličnih podataka i slobodan pristup informacijama-Savjet Agencije, rješavajući po žalbi NVO Mans br.13/52383-52384 od 10.05.2013.godine izjavljene protiv rješenja JU Centar za socijalni rad opštine Nikšić, Plužine i Šavnik br.02-946 od 15.04.2013. godine, na osnovu člana 38 Zakona o slobodnom pristupu informacijama (“Sl.list Crne Gore”, br.44/12) i člana 238 stav 1 Zakona o opštem upravnom postupku (“Sl.list Crne Gore”,br.60/03, 73/10 i 32/11) je na sjednici održanoj dana 17.05.2013.godine doni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8"/>
          <w:szCs w:val="28"/>
        </w:rPr>
      </w:pPr>
      <w:r>
        <w:rPr>
          <w:rFonts w:cs="Tahoma" w:ascii="Tahoma" w:hAnsi="Tahoma"/>
          <w:b/>
          <w:sz w:val="28"/>
          <w:szCs w:val="28"/>
        </w:rPr>
        <w:t>R J E Š E NJ E</w:t>
      </w:r>
    </w:p>
    <w:p>
      <w:pPr>
        <w:pStyle w:val="Normal"/>
        <w:jc w:val="both"/>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Poništava se rješenje JU Centar za socijalni rad opštine Nikšić, Plužine i Šavnik br.02-946 od 15.04.2013. godine.</w:t>
      </w:r>
    </w:p>
    <w:p>
      <w:pPr>
        <w:pStyle w:val="Normal"/>
        <w:jc w:val="both"/>
        <w:rPr>
          <w:rFonts w:ascii="Tahoma" w:hAnsi="Tahoma" w:cs="Tahoma"/>
          <w:sz w:val="24"/>
          <w:szCs w:val="24"/>
        </w:rPr>
      </w:pPr>
      <w:r>
        <w:rPr>
          <w:rFonts w:cs="Tahoma" w:ascii="Tahoma" w:hAnsi="Tahoma"/>
          <w:sz w:val="24"/>
          <w:szCs w:val="24"/>
        </w:rPr>
        <w:t>Nalaže se JU Centar za socijalni rad opštine Nikšić, Plužine i Šavnik da dostavi podnosiocu zahtjeva traženu informaciju uz ograničenje pristupa dijelu informacije koji se odnosi na ime i prezime korisnika  socijalne pomoć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 xml:space="preserve">Prvostepeni organ je donio rješenje po osnovu podnijetog zahtjeva za slobodan pristup informacijama NVO Mans na način što je odlučeno: “Zahtjev NVO “MANS” iz Podgorice, br.13/52383-52384 od 08.04.2013.godine, kojim se traži pristup informaciji-kopija analitičkih kartica o isplaćenim jednokratnim pomoćima Centra za socijalni rad Nikšić za 2012. godinu, koje obuhvataju i isplate za područne službe u Plužinama i Šavniku i kopiju analitičkih kartica o isplaćenim jednokratnim pomoćima Centra za socijalni rad Nikšić od 01. januara 2013. godine do 08. aprila 2013. godine koje obuhvataju i isplate za područne službe u Plužinama i Šavniku, odbija se kao neosnovan. U daljem navodi da organ posjeduje traženu informaciju, ali je dužan da ograniči pristup traženoj informaciji, shodno članu 14 stav 1 tačka 1 alineja 2 Zakona o slobodnom pristupu informacijama, jer bi se njenim objelodanjivanjem ugrozila privatnost lica na koja se odnose socijalna primanja, pošto tražene analitičke kartice sadrže imena i prezimena lica koja u skladu sa Zakonom o socijalnoj i dječijoj zaštiti ostvarila prava na jednokratnu novčanu pomoć. Takođe je navedeno, da je JU Centar za socijalni rad za opštine Nikšić, Plužine i Šavnik, u prethodnom periodu , podnosiocu zahtjeva dostavio podatke o isplaćenim jednokratnim pomoćima po mjesecima za 2012. godinu.     </w:t>
      </w:r>
    </w:p>
    <w:p>
      <w:pPr>
        <w:pStyle w:val="Normal"/>
        <w:jc w:val="both"/>
        <w:rPr>
          <w:rFonts w:ascii="Tahoma" w:hAnsi="Tahoma" w:cs="Tahoma"/>
          <w:sz w:val="24"/>
          <w:szCs w:val="24"/>
        </w:rPr>
      </w:pPr>
      <w:r>
        <w:rPr>
          <w:rFonts w:cs="Tahoma" w:ascii="Tahoma" w:hAnsi="Tahoma"/>
          <w:sz w:val="24"/>
          <w:szCs w:val="24"/>
        </w:rPr>
        <w:t>Protiv ovog rješenja u zakonskom roku podnosilac zahtjeva je uložio žalbu. U žalbi je navedeno da prvostepeni organ nije tačno utvrdio činjenično stanje i pogrešno primijenio materijalno pravo, te da je cilj Zakona o slobodnom pristupa informacijama da obezbijiedi javnost i otvorenost djelovanja organa i omogući ostvarivanje prava na pristup informacijama od javnog zanačaja, čime se obezbjeđuje nadzor javnosti nad organima koji vrše javna ovlašćenja, sve u smislu ustavnog načela suverenosti (član 2.Ustava), o neposrednom ostvarivanju vlasti od strane građana.U daljem je navedeno da je nesporna činjenica da u rješenju prvostepenog organa broj: 02-946 od 15. aprila 2013. godine, nema dokaza da je sproveden test štetnosti. Takođe je  navedeno, ako  prvostepeni organ ocijenio da bi se objavljivanjem informacije narušila privratnost pojedinaca, nesumnjivo je trebao uzeti u obzir član 24 stav 1 Zakona o slobodnom pristupu informacijama, ta da omogući pristup informaciji nakon brisanja dijela informacije kojem je pristup ograničen tj. informaciji koja na bilo koji  način može ugroziti prava predviđena članom 14 pomenutog zakona. Da se iz dokumentacije jasno može uočiti da način vođenja evidencije kada su analitičke kartice u pitanju ne podrazumijeva i navođenje imena i prezimena pojedinaca kojima su isplaćivane jednokratne novčane pomoći, te s toga  smatraju da je prvostepeni organ nezakonito odbio njihov zahtjev, pozivajući se neosnovano na član 14 Zakona o slobodnom pristupu informacijama kojim zabranjuje pristup traženoj informaciji. Predložio je da Agencija za zaštitu ličnih podataka i slobodan pristup informacijama poništi akt od 15. aprila 2013. godine, i naloži pristup informacijama koje su bile predmet podnijetog zahtjeva.</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je našao da je žalba osnovana.</w:t>
      </w:r>
    </w:p>
    <w:p>
      <w:pPr>
        <w:pStyle w:val="Normal"/>
        <w:spacing w:lineRule="auto" w:line="240"/>
        <w:jc w:val="both"/>
        <w:rPr>
          <w:rFonts w:ascii="Tahoma" w:hAnsi="Tahoma" w:cs="Tahoma"/>
          <w:sz w:val="24"/>
          <w:szCs w:val="24"/>
        </w:rPr>
      </w:pPr>
      <w:r>
        <w:rPr>
          <w:rFonts w:cs="Tahoma" w:ascii="Tahoma" w:hAnsi="Tahoma"/>
          <w:sz w:val="24"/>
          <w:szCs w:val="24"/>
        </w:rPr>
        <w:t>Članom 14 Zakona o slobodnom pristupu informacijama predviđeno je da se pristup informaciji ili njenom dijelu može ograničiti ukoliko bi se na taj način značajno ugrozila privatnost lica.</w:t>
      </w:r>
    </w:p>
    <w:p>
      <w:pPr>
        <w:pStyle w:val="Normal"/>
        <w:spacing w:lineRule="auto" w:line="240"/>
        <w:jc w:val="both"/>
        <w:rPr/>
      </w:pPr>
      <w:r>
        <w:rPr>
          <w:rFonts w:cs="Tahoma" w:ascii="Tahoma" w:hAnsi="Tahoma"/>
          <w:sz w:val="24"/>
          <w:szCs w:val="24"/>
        </w:rPr>
        <w:t>Ograničenjem dijela informacije koji se odnosi na ime i prezime, a koji je sadržan u analitičkoj kartici ne može doći do ugrožavanja prava na privatnost korisnika socijalnih davanja.</w:t>
      </w:r>
    </w:p>
    <w:p>
      <w:pPr>
        <w:pStyle w:val="Normal"/>
        <w:autoSpaceDE w:val="false"/>
        <w:spacing w:lineRule="auto" w:line="240" w:before="0" w:after="0"/>
        <w:jc w:val="both"/>
        <w:rPr/>
      </w:pPr>
      <w:r>
        <w:rPr>
          <w:rFonts w:cs="Tahoma" w:ascii="Tahoma" w:hAnsi="Tahoma"/>
          <w:sz w:val="24"/>
          <w:szCs w:val="24"/>
        </w:rPr>
        <w:t>Članom 17 Zakona o slobodnom pristupu informacijama propisano je da</w:t>
      </w:r>
      <w:r>
        <w:rPr>
          <w:rFonts w:cs="Tahoma" w:ascii="Tahoma" w:hAnsi="Tahoma"/>
          <w:color w:val="000000"/>
          <w:sz w:val="24"/>
          <w:szCs w:val="24"/>
        </w:rPr>
        <w:t xml:space="preserve"> preovlađujući javni interes za objelodanjivanjem informacije ili njenog dijela postoji kada tražena informacija sadrži podatke koji osnovano ukazuju na: korupciju, nepoštovanje propisa, nezakonito korišćenje javnih sredstava ili zloupotrebu ovlašćenja u vršenju javne funkcije; sumnju da je izvršeno krivično djelo ili postojanje razloga za pobijanje sudske odluke;nezakonito dobijanje ili trošenje sredstava iz javnih prihod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Podnosilac zahtjeva ima pravo da zna o kojem se broju korisnika socijalne pomoći radi, kao i koji je osnov za sticanje ovog prava.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Test štetnosti shodnu članu 16 Zakona o slobodnom pristupu informacijama nije predviđen za ograničenje informacijama  ili njenog dijela o slučajevima iz člana 14 stav 1 alineja 1 i 2 koji propisuje da organ vlasti može ograničiti pristup informaciji ili dijelu informacije, ako je to u interesu: zaštite privatnosti od objelodanjivanja podataka predviđenih zakonom kojim se uređuje zaštita podataka o ličnosti, osim podataka koji se odnose na: javne funkcionere u vezi sa vršenjem javne funkcije, kao i prihode, imovinu i sukob interesa tih lica i njihovih srodnika koji su obuhvaćeni zakonom kojim se uređuje sprječavanje sukoba interesa, sredstva dodijeljena iz javnih prihoda, osim za socijalna primanja, zdravstvenu zaštitu i zaštitu od nezaposleno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Prvostepeni organ je dužan da u ovom slučaju omogući pristup informaciji na način predviđen članom 24 Zakona o slobodnom pristupu informacijama, ako je dijelu informacije pristup ograničen, u skladu sa članom 14 ovog zakona, organ vlasti dužan je da omogući pristup informaciji dostavljanjem njene kopije podnosiocu zahtjeva, nakon brisanja dijela informacije kojem je pristup ograničen. 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ind w:left="4248" w:firstLine="708"/>
        <w:jc w:val="both"/>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0"/>
        <w:ind w:left="4248" w:firstLine="708"/>
        <w:jc w:val="both"/>
        <w:rPr>
          <w:rFonts w:ascii="Tahoma" w:hAnsi="Tahoma" w:cs="Tahoma"/>
          <w:b/>
          <w:b/>
          <w:sz w:val="24"/>
          <w:szCs w:val="24"/>
          <w:lang w:val="sr-Latn-CS"/>
        </w:rPr>
      </w:pPr>
      <w:r>
        <w:rPr>
          <w:rFonts w:cs="Tahoma" w:ascii="Tahoma" w:hAnsi="Tahoma"/>
          <w:b/>
          <w:sz w:val="24"/>
          <w:szCs w:val="24"/>
          <w:lang w:val="sr-Latn-CS"/>
        </w:rPr>
      </w:r>
    </w:p>
    <w:p>
      <w:pPr>
        <w:pStyle w:val="Normal"/>
        <w:rPr>
          <w:b/>
          <w:b/>
        </w:rPr>
      </w:pPr>
      <w:r>
        <w:rPr>
          <w:b/>
        </w:rPr>
        <w:t>Dostavljeno:</w:t>
      </w:r>
    </w:p>
    <w:p>
      <w:pPr>
        <w:pStyle w:val="Normal"/>
        <w:rPr>
          <w:b/>
          <w:b/>
        </w:rPr>
      </w:pPr>
      <w:r>
        <w:rPr>
          <w:b/>
        </w:rPr>
        <w:t xml:space="preserve">-JU Centar za socijalni rad opštine Nikšić, Plužine i Šavnik </w:t>
      </w:r>
    </w:p>
    <w:p>
      <w:pPr>
        <w:pStyle w:val="Normal"/>
        <w:rPr>
          <w:b/>
          <w:b/>
        </w:rPr>
      </w:pPr>
      <w:r>
        <w:rPr>
          <w:b/>
        </w:rPr>
        <w:t>-NVO  Mans</w:t>
      </w:r>
    </w:p>
    <w:p>
      <w:pPr>
        <w:pStyle w:val="Normal"/>
        <w:rPr>
          <w:b/>
          <w:b/>
        </w:rPr>
      </w:pPr>
      <w:r>
        <w:rPr>
          <w:b/>
        </w:rPr>
        <w:t>-Odsjeku za pristup informacijama</w:t>
      </w:r>
    </w:p>
    <w:p>
      <w:pPr>
        <w:pStyle w:val="Normal"/>
        <w:rPr>
          <w:b/>
          <w:b/>
        </w:rPr>
      </w:pPr>
      <w:r>
        <w:rPr>
          <w:b/>
        </w:rPr>
        <w:t xml:space="preserve">-Arhiva </w:t>
      </w:r>
    </w:p>
    <w:p>
      <w:pPr>
        <w:pStyle w:val="Normal"/>
        <w:rPr>
          <w:b/>
          <w:b/>
        </w:rPr>
      </w:pPr>
      <w:r>
        <w:rPr>
          <w:b/>
        </w:rPr>
      </w:r>
    </w:p>
    <w:p>
      <w:pPr>
        <w:pStyle w:val="Normal"/>
        <w:rPr>
          <w:b/>
          <w:b/>
        </w:rPr>
      </w:pPr>
      <w:r>
        <w:rPr>
          <w:b/>
        </w:rPr>
        <w:t>Izvjestilac: Radenko Lacmanović</w:t>
      </w:r>
    </w:p>
    <w:p>
      <w:pPr>
        <w:pStyle w:val="Normal"/>
        <w:rPr>
          <w:b/>
          <w:b/>
        </w:rPr>
      </w:pPr>
      <w:r>
        <w:rPr>
          <w:b/>
        </w:rPr>
        <w:t>Predmet obradila: Dalfina Žurić</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spacing w:before="0" w:after="200"/>
        <w:jc w:val="both"/>
        <w:rPr/>
      </w:pPr>
      <w:r>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03:00Z</dcterms:created>
  <dc:creator>Bilja</dc:creator>
  <dc:description/>
  <dc:language>en-US</dc:language>
  <cp:lastModifiedBy>A</cp:lastModifiedBy>
  <cp:lastPrinted>2013-05-27T15:12:00Z</cp:lastPrinted>
  <dcterms:modified xsi:type="dcterms:W3CDTF">2013-06-14T07:03:00Z</dcterms:modified>
  <cp:revision>2</cp:revision>
  <dc:subject/>
  <dc:title/>
</cp:coreProperties>
</file>