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47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9 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288 od 09.05.2013.godine, izjavljene protiv rješanja Elektroprivrede Crne Gore AD Nikšić broj 10-00-18690 od 16. aprila 2013. godine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Elektroprivrede Crne Gore AD Nikšić broj 10-00-18690 od 16. aprila 2013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Elektroprivredi Crne Gore AD Nikšić da omogući podnosiocu zahtjeva traženu informaciju, na način kako je to traženo u zahtjevu za slobodan pristup informacijama br.13/51288 od 28.02.2013. godine, uz obavezu ograničenja dijela informacije koji sadrži lične podatke, a čijim objavljivanjem bi se ugrozila privatnost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”Odbija se zahtjev za pristup informacijama dostavljen od strane Mreže za afirmaciju nevladinog sektora –MANS br.13/51288 za dostavljanje poslovnog izvještaja Elektroprivrede Crne Gore za period od januar-decembar. Prvostepeni organ poziva se u rješenju na odredbu člana 14 stav 1 tačka 1 i 5 Zakona o slobodnom pristupu informacijama u kojem je navedeno da organ vlasti može ograničiti pristup informaciji ili dijelu informacije, ako je to u interesu zaštite trgovinskih i drugih ekonomskih interesa od objavljivanja podataka koji se odnose na zaštitu konkurencije. U daljem je navedeno, da dokumentacija tražena predmetnim zahtjevom sadrži komercijalno osjetljive podatke čijim bi objavljivanjem, mogla biti dovedena u nepovoljan položaj, odnodno doći do narušavanja trgovinskih i drugih ekonomskih interesa Elektroprivrede Crne Gore, te se tražena dokumentacija ne može učiniti dostupnom, osim u zakonom utvrđenim slučajevim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ravila postupka i pogrešne primijene  materijalnog prava, te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i od strane građana. U daljem navodi, da je Elektroprivreda Crne Gore AD Nikšić kada se poziva na član 14 Zakona o slobodnom pristupu informacijama, bila dužna da u skladu sa članom 16 sprovede test štetnosti, kao i da je nesporna činjenica da u pobijanom rješenju prvostepenog organa nema dokaza da je sproveden test štetnosti.Da time što će se MANS-u kao podnosiocu zahtjeva omogućiti pristup traženoj dokumentaciji ne ugrožava se interes naveden u članu 14 stav 1 tačka 5 Zakona o slobodnom pristupu informacijama, a ako se ugrožava Elektroprivreda Crne Gore treba da objasni na koji način. S obzirom na činjenicu da je Elektroprivreda Crne Gore jedina u Crnoj Gori ima monopol nad proizvodnjom i prodajom električne energije, smatraju da postoji opravdan interes da javnost bude upoznata sa njenim poslovanjem. U daljem navodi, da prvostepeni organ nije mogao samo paušalnim citiranjem odredbi zakona odbiti zahtjev za slobodna pristup informacijama, a da pri tom nije dao detaljno obarazloženje na njihovo pozivanje. Predložio je da Agencija za zaštitu ličnih podataka i slobodan pristup informacijama poništi rješenje broj: 10-00-18690 od 16. aprila 2013. godine i naloži pristup informacijama koje su bile predmet podnijetog zahtjev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obrazloženu rješenja nije navedeno na koji bi način mogle nastupiti štetne posledice za Elektroprivredu Crne Gore. 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ržavni organ (zakonodavni, izvršni, sudski, upravni), organ lokalne samouprave, organ lokalne uprave, ustanova, privredno društvo i drugo pravno lice čiji je osnivač suosnivač ili većinski vlasnik država ili lokalna samouprava, pravno lice čiji se rad većim dijelom finansira iz javnih prihoda, kao i fizičko lice, preduzetnik ili pravno l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ugovore kojima su strane obavezane, da će ograničiti pristup informacijama, a bez navođenja razloga u aktu kojim ograničava pristup istim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tavljeno:</w:t>
      </w:r>
    </w:p>
    <w:p>
      <w:pPr>
        <w:pStyle w:val="Normal"/>
        <w:rPr>
          <w:b/>
          <w:b/>
        </w:rPr>
      </w:pPr>
      <w:r>
        <w:rPr>
          <w:b/>
        </w:rPr>
        <w:t>-Elektroprivrda Crne Gore AD Nikšić</w:t>
      </w:r>
    </w:p>
    <w:p>
      <w:pPr>
        <w:pStyle w:val="Normal"/>
        <w:rPr>
          <w:b/>
          <w:b/>
        </w:rPr>
      </w:pPr>
      <w:r>
        <w:rPr>
          <w:b/>
        </w:rPr>
        <w:t>-NVO  Mans</w:t>
      </w:r>
    </w:p>
    <w:p>
      <w:pPr>
        <w:pStyle w:val="Normal"/>
        <w:rPr>
          <w:b/>
          <w:b/>
        </w:rPr>
      </w:pPr>
      <w:r>
        <w:rPr>
          <w:b/>
        </w:rPr>
        <w:t>-Odsjeku za pristup informacijama</w:t>
      </w:r>
    </w:p>
    <w:p>
      <w:pPr>
        <w:pStyle w:val="Normal"/>
        <w:rPr>
          <w:b/>
          <w:b/>
        </w:rPr>
      </w:pPr>
      <w:r>
        <w:rPr>
          <w:b/>
        </w:rPr>
        <w:t xml:space="preserve">-Arhi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jestilac:Aleksa Ivanović</w:t>
      </w:r>
    </w:p>
    <w:p>
      <w:pPr>
        <w:pStyle w:val="Normal"/>
        <w:rPr>
          <w:b/>
          <w:b/>
        </w:rPr>
      </w:pPr>
      <w:r>
        <w:rPr>
          <w:b/>
        </w:rPr>
        <w:t>Predmet obradila: Dalfina Žurić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2:00Z</dcterms:created>
  <dc:creator>XP</dc:creator>
  <dc:description/>
  <dc:language>en-US</dc:language>
  <cp:lastModifiedBy>A</cp:lastModifiedBy>
  <cp:lastPrinted>2013-05-29T13:22:00Z</cp:lastPrinted>
  <dcterms:modified xsi:type="dcterms:W3CDTF">2013-06-14T06:42:00Z</dcterms:modified>
  <cp:revision>2</cp:revision>
  <dc:subject/>
  <dc:title/>
</cp:coreProperties>
</file>