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47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9.05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2310 od 24.04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23.05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Nalaže se Ministarstvu finansija da donese rješenje po zahtjevu za slobodan pristup informaciija br.13/52310 od 03.04.2013.godine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bog povrede pravila postupka–nedonošenja rješenja Ministarstva finansija, podnosilac zahtjeva za pristup informaciji je uložio žalbu. U žalbi navodi se da su dana 03.04.2013.godine podnijeli zahtjev za pristup informacijama kojim su zahtjevali kopiju kupoprodajnog Ugovora verifikovanog dana 01.04.2013.godine, sa novinsko- izdavačkim preduzećem Pobjeda, vrijedan 4,8 miliona. Predložio je da Agencija za zaštitu ličnih podataka i slobodan pristup informacijama sprovede postupak i naloži donošenje rješenja po zahtjevu za slobodan pristup informacijama. 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U konkretnom predmetu, Ministarstvo finansija</w:t>
      </w:r>
      <w:r>
        <w:rPr/>
        <w:t xml:space="preserve"> </w:t>
      </w:r>
      <w:r>
        <w:rPr>
          <w:rFonts w:cs="Tahoma" w:ascii="Tahoma" w:hAnsi="Tahoma"/>
          <w:sz w:val="24"/>
          <w:szCs w:val="24"/>
        </w:rPr>
        <w:t>, nije donijelo rješenje po osnovu podnijetog zahtjeva za slobodan pristup informacijama NVO Mans br.13/52310 od 03.04.2013.godine u zakonskom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ostavljeno:</w:t>
      </w:r>
    </w:p>
    <w:p>
      <w:pPr>
        <w:pStyle w:val="NoSpacing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-NVO Mans </w:t>
      </w:r>
    </w:p>
    <w:p>
      <w:pPr>
        <w:pStyle w:val="NoSpacing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</w:rPr>
        <w:t>-Ministarstvo finansij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- Odsjeku za slobodan pristu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sz w:val="20"/>
          <w:szCs w:val="20"/>
        </w:rPr>
        <w:t>a/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zvjestilac: Šefko Crnovršani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dmet obradila : Dalfina Žurić</w:t>
      </w:r>
    </w:p>
    <w:p>
      <w:pPr>
        <w:pStyle w:val="Normal"/>
        <w:spacing w:before="0" w:after="20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51:00Z</dcterms:created>
  <dc:creator>XP</dc:creator>
  <dc:description/>
  <dc:language>en-US</dc:language>
  <cp:lastModifiedBy>A</cp:lastModifiedBy>
  <cp:lastPrinted>2013-04-29T09:54:00Z</cp:lastPrinted>
  <dcterms:modified xsi:type="dcterms:W3CDTF">2013-06-14T06:51:00Z</dcterms:modified>
  <cp:revision>2</cp:revision>
  <dc:subject/>
  <dc:title/>
</cp:coreProperties>
</file>