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8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 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273-51277 od 09.05.2013.godine, izjavljene protiv rješanja Elektroprivrede Crne Gore AD Nikšić broj 10-00-18685 od 16. aprila 2013. godine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Elektroprivrede Crne Gore AD Nikšić broj 10-00-18685 od 16. aprila 2013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Elektroprivredi Crne Gore AD Nikšić da omogući podnosiocu zahtjeva tražene informacije, na način kako je to traženo u zahtjevu za slobodan pristup informacijama br.13/51273-51277 od 28.02.2013. godine i to: svih ugovora o kupovini električne energije, koje je EPCG zaključila 2007. godine, svih ugovora o prodaji električne energije, koje je EPCG zaključila 2007. godine, svih ugovora sa energetskim subjektima o međusobnoj isporuci električne enregije, koje je EPCG zaključila u 2007. godine, uz obavezu ograničenja dijela informacije koji sadrži lične podatke, a čijim objavljivanjem bi se ugrozila privatnost. 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”Odbija se zahtjev za pristup informacijama dostavljen od strane Mreže za afirmaciju nevladinog sektora –MANS br.13/51273-51277 koji se odnosi na dostavljanje sljedeće dokumentacije:svih ugovora o kupovini električne energije, koje je EPCG zaključila 2007. godine, svih ugovora o prodaji električne energije, koje je EPCG zaključila 2007.godine, svih ugovora sa energetskim subjektima o međusobnoj isporuci električne enregije, koje je EPCG zaključila u 2007. godine, svih ugovora o isporuci električne energije za pokrivanje gubitaka u prenosnom sistemu koje je EPCG zaključila 2007. godine, svih ugovora o korišćenju prenosne mreže, koje je EPCG zaključila 2007. godine. Prvostepeni organ poziva se u rješenju na odredbu člana 14 stav 1 tačka 1 i 5 Zakona o slobodnom pristupu informacijama u kojem je navedeno da organ vlasti može ograničiti pristup informaciji ili dijelu informacije, ako je to u interesu zaštite privatnosti od objelodanjivanja podataka predviđenih zakonom kojim se uređuje zaštita podataka o ličnosti kao i zaštita trgovinskih i drugih ekonomskih interesa od objavljivanja podataka koji se odnose na zaštitu konkurencije. U daljem je navedeno, da je u samim ugovorima čije se dostavljanje traži definisano da nijedna od ugovornih strana ne može učiniti dostupnim podatke koji se smatraju osjetljivim i koji su označeni kao takvi trećim licima, osim u slučaju postupanja po odlukama nadležnih organa. Takođe je navedeno, da zahtjev koji se odnosi na dostavljanje ugovora o isporuci električne energije za pokrivanje gubitka u prenosnom sistemu i ugovora o korišćenju prenosa mreže nije moguće udovoljiti iz razloga što predmetni ugovori nijesu ni zaključeni za period za koji se traž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, te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ti od strane građana. U daljem navodi, da je Elektroprivreda Crne Gore AD Nikšić kada se poziva na član 14 stav 1 tačka 1 Zakona o slobodnom pristupu informacijama, bila dužna da u skladu sa članom 16 sprovede test štetnosti, kao i da je nesporna činjenica da u pobijanom rješenju prvostepenog organa nema dokaza da je sproveden test štetnosti.Da time što će se MANS-u kao podnosiocu zahtjeva omogućiti pristup traženoj dokumentaciji ne ugrožava se interes naveden u članu 14 stav 1 tačka 5 Zakona o slobodnom pristupu informacijama, a ako se ugrožava Elektroprivreda Crne Gore treba da objasni na koji način. S obzirom na činjenicu da je Elektroprivreda Crne Gore jedina u Crnoj Gori ima monopol nad proizvodnjom i prodajom električne energije, smatraju da postoji opravdan interes da javnost bude upoznata sa njenim poslovanjem. U daljem navodi, da prvostepeni organ nije mogao samo paušalnim citiranjem odredbi zakona odbiti zahtjev za slobodna pristup informacijama, a da pri tom nije dao detaljno obrazloženje na njihovo pozivanje. Predložio je da Agencija za zaštitu ličnih podataka i slobodan pristup informacijama poništi rješenje broj: 10-00-18685 od 16. aprila 2013. godine i naloži pristup informacijama koje su bile predmet podnijetog zahtjev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ju rješenja nije navedeno na koji bi način mogle nastupiti štetne posledice za strane ugovornice. 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, a bez navođenja razloga u aktu kojim ograničava pristup istim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9:00Z</dcterms:created>
  <dc:creator>XP</dc:creator>
  <dc:description/>
  <dc:language>en-US</dc:language>
  <cp:lastModifiedBy>A</cp:lastModifiedBy>
  <cp:lastPrinted>2013-05-29T11:54:00Z</cp:lastPrinted>
  <dcterms:modified xsi:type="dcterms:W3CDTF">2013-06-14T06:39:00Z</dcterms:modified>
  <cp:revision>2</cp:revision>
  <dc:subject/>
  <dc:title/>
</cp:coreProperties>
</file>