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89/13</w:t>
      </w:r>
    </w:p>
    <w:p>
      <w:pPr>
        <w:pStyle w:val="Normal"/>
        <w:rPr/>
      </w:pPr>
      <w:r>
        <w:rPr>
          <w:rFonts w:cs="Tahoma" w:ascii="Tahoma" w:hAnsi="Tahoma"/>
          <w:b/>
          <w:sz w:val="24"/>
          <w:szCs w:val="24"/>
        </w:rPr>
        <w:t xml:space="preserve">Podgorica,29 .05.2013.godine             </w:t>
      </w:r>
    </w:p>
    <w:p>
      <w:pPr>
        <w:pStyle w:val="Normal"/>
        <w:jc w:val="both"/>
        <w:rPr/>
      </w:pPr>
      <w:r>
        <w:rPr>
          <w:rFonts w:cs="Tahoma" w:ascii="Tahoma" w:hAnsi="Tahoma"/>
          <w:sz w:val="24"/>
          <w:szCs w:val="24"/>
        </w:rPr>
        <w:t>Agencija za zaštitu ličnih podataka i slobodan pristup informacijama-Savjet Agencije je,rješavajući po žalbi NVO Mans br.13/51181-51185 od 09.05.2013.godine, izjavljene protiv rješanja Elektroprivrede Crne Gore AD Nikšić broj 10-00-18683 od 16. aprila 2013. godine, na osnovu člana 38 Zakona o slobodnom pristupu informacijama (“Sl.list Crne Gore”, br.44/12) i člana 238 stav 1 Zakona o opštem upravnom postupku (“Sl.list Crne Gore”,br.60/03, 73/10 i 32/11) je na sjednici održanoj dana 23.05.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Elektroprivrede Crne Gore AD Nikšić broj 10-00-18683 od 16. aprila 2013. godine u stavu II. </w:t>
      </w:r>
    </w:p>
    <w:p>
      <w:pPr>
        <w:pStyle w:val="Normal"/>
        <w:jc w:val="both"/>
        <w:rPr>
          <w:rFonts w:ascii="Tahoma" w:hAnsi="Tahoma" w:cs="Tahoma"/>
          <w:sz w:val="24"/>
          <w:szCs w:val="24"/>
        </w:rPr>
      </w:pPr>
      <w:r>
        <w:rPr>
          <w:rFonts w:cs="Tahoma" w:ascii="Tahoma" w:hAnsi="Tahoma"/>
          <w:sz w:val="24"/>
          <w:szCs w:val="24"/>
        </w:rPr>
        <w:t>Nalaže se Elektroprivredi Crne Gore AD Nikšić da omogući podnosiocu zahtjeva tražene informacije, na način kako je to traženi u zahtjevu za slobodan pristup informacijama br.13/51181-51185 od 28.02.2013. godine i to kopije: svih ugovora o kupovini električne energije, koje je EPCG zaključila u 2010. godini, svih ugovora o prodaji električne energije, koje je EPCG zaključila u 2010. godini, svih ugovora sa energetskim subjektima o međusobnoj isporuci električne energije, koje je EPCG zaključila 2010. godine, uz obavezu ograničenja dijela informacije koja sadrži lične podatke, čijim objavljivanjem bi se ugrozila privatnost.</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za pristup informacijama dostavljen od strane Mreže za afirmaciju nevladinog sektora –MANS br.13/51181-51185 u dijelu koji se odnosi na dostavljanje: svih ugovora o isporuci električne energije za pokrivanje gubitaka u prenosnom sistemu koje je EPCG zaključila u 2010.godine, svih ugovora o korišćenju prenosne mreže, koje je EPCG zaključila 2010. godine. Odbija se zahtjev za pristup informacijama dostavljen od strane Mreže za afirmaciju nevladinog sektora –MANS br.13/51181-51185 u dijelu koji se odnosi na dostavljanje: svih ugovora o kupovini električne energije, koje je EPCG zaključila u 2010. godini, svih ugovora o prodaji električne energije, koje je EPCG zaključila u 2010. godini, svih ugovora sa energetskim subjektima o međusobnoj isporuci električne energije, koje je EPCG zaključila 2010. godine.Pristup informaciji iz tačke 1 ovog Rješenja podnosiocu zahtjeva biće omogućen dostavljanjem kopija traženih informacija putem pošte. Prvostepeni organ poziva se u rješenju na odredbu člana 13 Zakona o slobodnom pristupu informacijama, te shodno prednjem Elekrtoprivreda Crne Gore će podnosiocu zahtjeva dostaviti dokumentaciju iz tačke 1 predmetnog Rješenja, obzirom da se radi o dokumentacij, odnosno informaciji koja u smislu predmetnog zakona ne podliježe ograničenju pristupa informaciji. U daljem se poziva na odredbu člana 14 stav 1 tačka 1 i 5 Zakona o slobodnom pristupu informacijama u kojem je navedeno da organ vlasti može ograničiti pristup informaciji ili dijelu informacije, ako je to u interesu zaštite trgovinskih i drugih ekonomskih interesa od objavljivanja podataka koji se odnose na zaštitu konkurencije, te shodno prednjem navodi da dokumentacija iz tačke II ovog Rješenja sadrži komercijalno osjetljive podatke čijim bi objavljivanje, mogli biti dovedeni u nepovoljan položaj, odnosno doći do narušavanja trgovinskih i drugih ekonomskih interesa, kako Elektoprivrede Crne Gore tako i druge ugovorne strane. Kao i da je u samim ugovorima čije se dostavljanje traži definisano da nijedna od ugovornih strana ne može učiniti dostupnim podatke koji se smatraju osjetljivim i koji su označeni kao takvi trećim licima, osim u slučaju postupanja po odlukama nadležnih organa.</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i pogrešne primijene  materijalnog prava, te da je cilj Zakona o slobodnom pristupa informacijama da obezbijiedi javnost i otvorenost djelovanja organa i omogući ostvarivanje prava na pristup informacijama od javnog značaja, čime se obezbjeđuje nadzor javnosti nad organima koji vrše javna ovlašćenja, sve u smislu ustavnog načela suverenosti (član 2.Ustava), o neposrednom ostvarivanju vlasi od strane građana. U daljem navodi, da je Elektroprivreda Crne Gore AD Nikšić kada se poziva na član 14 Zakona o slobodnom pristupu informacijama, bila dužna da u skladu sa članom 16 Zakona o slobodnom pristupu informacijama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5 Zakona o slobodnom pristupu informacijama, a ako se ugrožava Elektroprivreda Crne Gore treba da objasni na koji način. S obzirom na činjenicu da je Elektroprivreda Crne Gore jedina u Crnoj Gori ima monopol nad proizvodnjom i prodajom električne energije, smatraju da postoji opravdan interes da javnost bude upoznata sa njenim poslovanjem. U daljem navodi, da prvostepeni organ nije mogao samo paušalnim citiranjem odredbi zakona odbiti zahtjev za slobodna pristup informacijama, a da pri tom nije dao detaljno obrazloženje na njihovo pozivanje. Predložio je da Agencija za zaštitu ličnih podataka i slobodan pristup informacijama poništi rješenje broj: 10-00-18683 od 16. aprila 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spacing w:lineRule="auto" w:line="240"/>
        <w:jc w:val="both"/>
        <w:rPr>
          <w:rFonts w:ascii="Tahoma" w:hAnsi="Tahoma" w:cs="Tahoma"/>
          <w:sz w:val="24"/>
          <w:szCs w:val="24"/>
        </w:rPr>
      </w:pPr>
      <w:r>
        <w:rPr>
          <w:rFonts w:cs="Tahoma" w:ascii="Tahoma" w:hAnsi="Tahoma"/>
          <w:sz w:val="24"/>
          <w:szCs w:val="24"/>
        </w:rPr>
        <w:t>Prvostepeni organ je pogrešno primijenio materijalno pravo kad je djelimično odbio zahtjev podnosioca zahtjeva za slobodan pristup informacijama.</w:t>
      </w:r>
    </w:p>
    <w:p>
      <w:pPr>
        <w:pStyle w:val="Normal"/>
        <w:jc w:val="both"/>
        <w:rPr/>
      </w:pPr>
      <w:r>
        <w:rPr>
          <w:rFonts w:cs="Tahoma" w:ascii="Tahoma" w:hAnsi="Tahoma"/>
          <w:sz w:val="24"/>
          <w:szCs w:val="24"/>
        </w:rPr>
        <w:t>U obrazloženju rješenja nije navedeno na koji bi način mogle nastupiti štetne posledice za strane ugovornice. Iz obrazloženja rješenja se vidi da prvostepeni organ nije postupio u skladu sa članom 16 Zakona o slobodnom pristupu informacijama i sproveo test štetnosti, na osnovu kojeg bi se mogao izvući zaključak da je opravdan razlog za ograničenje pristupa dijelu tražene informacije.</w:t>
      </w:r>
    </w:p>
    <w:p>
      <w:pPr>
        <w:pStyle w:val="Normal"/>
        <w:autoSpaceDE w:val="false"/>
        <w:spacing w:lineRule="auto" w:line="240" w:before="0" w:after="0"/>
        <w:jc w:val="both"/>
        <w:rPr/>
      </w:pPr>
      <w:r>
        <w:rPr>
          <w:rFonts w:cs="Tahoma" w:ascii="Tahoma" w:hAnsi="Tahoma"/>
          <w:sz w:val="24"/>
          <w:szCs w:val="24"/>
        </w:rPr>
        <w:t>Kako je Elektroprivreda Crne Gore organ vlasti u smislu člana 9 stav 1 tačka 1 Zakona o slobodnom pristupu informacijama kojim je propisano</w:t>
      </w:r>
      <w:r>
        <w:rPr>
          <w:rFonts w:cs="Tahoma" w:ascii="Tahoma" w:hAnsi="Tahoma"/>
          <w:color w:val="000000"/>
          <w:sz w:val="24"/>
          <w:szCs w:val="24"/>
        </w:rPr>
        <w:t xml:space="preserv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a je dužna da učini transparentnim poslove koje radi u ime i za račun građ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Zakon </w:t>
      </w:r>
      <w:r>
        <w:rPr>
          <w:rFonts w:cs="Tahoma" w:ascii="Tahoma" w:hAnsi="Tahoma"/>
          <w:sz w:val="24"/>
          <w:szCs w:val="24"/>
        </w:rPr>
        <w:t>o slobodnom pristupu informacijama članom 1 propisuje da</w:t>
      </w:r>
      <w:r>
        <w:rPr>
          <w:rFonts w:cs="Times New Roman" w:ascii="Times New Roman" w:hAnsi="Times New Roman"/>
          <w:color w:val="000000"/>
        </w:rPr>
        <w:t xml:space="preserve">  </w:t>
      </w:r>
      <w:r>
        <w:rPr>
          <w:rFonts w:cs="Tahoma" w:ascii="Tahoma" w:hAnsi="Tahoma"/>
          <w:color w:val="000000"/>
          <w:sz w:val="24"/>
          <w:szCs w:val="24"/>
        </w:rPr>
        <w:t>pravo na pristup informacijama u posjedu organa vlasti ostvaruje se na način i po postupku propisanim ovim zakonom, što će reći da pozivanje na ugovore kojima su strane obavezane, da će ograničiti pristup informacijama , a bez navođenja razloga u aktu kojim se ograničava pristup istima ne mogu proizvesti pravne posledic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isti imaju pravo da znaju informacije koje se traže predmetnim zahtjev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o rješenje kojim je udovoljeno zahtjevu za slobodan pristup informacijama ostaje neizmijenjeno jer u tom dijelu nije pobijano žalb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4:00Z</dcterms:created>
  <dc:creator>XP</dc:creator>
  <dc:description/>
  <dc:language>en-US</dc:language>
  <cp:lastModifiedBy>A</cp:lastModifiedBy>
  <cp:lastPrinted>2013-05-29T14:29:00Z</cp:lastPrinted>
  <dcterms:modified xsi:type="dcterms:W3CDTF">2013-06-14T06:34:00Z</dcterms:modified>
  <cp:revision>2</cp:revision>
  <dc:subject/>
  <dc:title/>
</cp:coreProperties>
</file>