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50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283-51287 od 09.05.2013.godine, izjavljene protiv rješanja Elektroprivrede Crne Gore AD Nikšić broj 10-00-18687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87 od 16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e informacije, na način kako je to traženo u zahtjevu za slobodan pristup informacijama br.13/51283-51287 od 28.02.2013. godine i to: svih ugovora o kupovini električne energije, koje je EPCG zaključila 2005. godine, svih ugovora o prodaji električne energije, koje je EPCG zaključila 2005. godine, svih ugovora sa energetskim subjektima o međusobnoj isporuci električne enregije, koje je EPCG zaključila u 2005. godine, uz obavezu ograničenja dijela informacije koji sadrži lične podatke, a čijim objavljivanjem bi se ugrozila privatnost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dostavljen od strane Mreže za afirmaciju nevladinog sektora –MANS br.13/51283-51287 koji se odnosi na dostavljanje sljedeće dokumentacije:svih ugovora o kupovini električne energije, koje je EPCG zaključila 2005. godine, svih ugovora o prodaji električne energije, koje je EPCG zaključila 2005.godine, svih ugovora sa energetskim subjektima o međusobnoj isporuci električne enregije, koje je EPCG zaključila u 2005. godine, svih ugovora o isporuci električne energije za pokrivanje gubitaka u prenosnom sistemu koje je EPCG zaključila 2005. godine, svih ugovora o korišćenju prenosne mreže, koje je EPCG zaključila 2005. godine. 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. Takođe je navedeno, da zahtjev koji se odnosi na dostavljanje ugovora o isporuci električne energije za pokrivanje gubitka u prenosnom sistemu i ugovora o korišćenju prenosa mreže nije moguće udovoljiti iz razloga što predmetni ugovori nijesu ni zaključeni za period za koji se traž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, te da je cilj Zakona o slobodnom pristupa informacijama da obezbijiedi javnost i otvorenost djelovanja organa i omogući ostvarivanje prava na pristup informacijama od javnog značaja, čime se obezbjeđuje nadzor javnosti nad organima koji vrše javna ovlašćenja, sve u smislu ustavnog načela suverenosti (član 2.Ustava), o neposrednom ostvarivanju vlasti od strane građana. U daljem navodi, da je Elektroprivreda Crne Gore AD Nikšić kada se poziva na član 14 Zakona o slobodnom pristupu informacijama, bila dužna da u skladu sa članom 16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Elektroprivreda Crne Gore treba da objasni na koji način. S obzirom na činjenicu da je Elektroprivreda Crne Gore jedina u Crnoj Gori ima monopol nad proizvodnjom i prodajom električne energije, smatraju da postoji opravdan interes da javnost bude upoznata sa njenim poslovanjem. U daljem navodi, da prvostepeni organ nije mogao samo paušalnim citiranjem odredbi zakona odbiti zahtjev za slobodna pristup informacijama, a da pri tom nije dao detaljno obrazloženje na njihovo pozivanje. Predložio je da Agencija za zaštitu ličnih podataka i slobodan pristup informacijama poništi rješenje broj: 10-00-18687 od 16. aprila 2013. godine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u rješenja nije navedeno na koji bi način mogle nastupiti štetne posledice za strane ugovornice.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1:00Z</dcterms:created>
  <dc:creator>XP</dc:creator>
  <dc:description/>
  <dc:language>en-US</dc:language>
  <cp:lastModifiedBy>A</cp:lastModifiedBy>
  <cp:lastPrinted>2013-05-30T12:31:00Z</cp:lastPrinted>
  <dcterms:modified xsi:type="dcterms:W3CDTF">2013-06-14T06:41:00Z</dcterms:modified>
  <cp:revision>2</cp:revision>
  <dc:subject/>
  <dc:title/>
</cp:coreProperties>
</file>