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51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31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352 od 10.04.2013.godine na rješenje Uprava za nekretnine Područna jedinica Podgorica broj 958-101-600/13 od 21.03.2013. godine,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Uprave za nekretnine Područna jedinica Podgorica, br.958-101-600/13 od 21.03.2013. godine, u dijelu u kojem je odlučeno pod tačkom 2 pobijanog rješenja, da se pristup informaciji ostvari neposrednim uvid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nekretnine Područna jedinica Podgorica, da podnosiocu zahtjeva  dostavi informacije na način kako je to precizirano u zahtjev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” Dozvoljava se Mreži za afirmaciju nevladinog sektora-MANS pristup traženoj informaciji.Pristup predmetnom dokumentu može se ostvariti u službenim prostorijama ovog Organa, kancelarija broj 9, svakog radnog dana od 10 do 12 h, a najkasnije 8 dana od dana prijema obavještenja. Prvostepeni organ poziva se u rješenju na odredbu čl.8 Zakona o slobodnom pristupu informacijama kojim je propisano da je oragan vlasti dužan omogućiti podnosiocu zahtjeva pristup informaciji ili njenom dijelu u svom posjedu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način kako je to zahtijevano. U daljem navodi, da je istim zakonom propisano da podnosilac zahtjeva snosi troškove postupka u vezi sa ostvarivanjem prava na pristup informaciji koji se odnosi samo na stvarne troškove organa vlasti u pogledu prepisivanja, fotokopiranja, prevođenja i dostavljanja informacije, a shodno Uredbi o visini naknada za korišćenje podataka državnog premjera i katastra  nepokretnosti “Sl. list CG br.26/12 od 24.05.2012. godine, da je u tački 8.8.1. u stavu 7 određen iznos od 100,00 eura za dostavljanje informacije za hronološke podatke o promjenema na parceli od uspostavljanja popisanog katastra i 50,00 eura za dostavljanje informacija za hronološke podatke o promjenama na parceli katastra nepokretnosti do dana podnošenja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blagovremenom roku podnosilac zahtjeva je uložio žalbu.U žalbi navodi da je  prvostepeni organ na štetu podnosioca zahtjeva povrijedio zakon na način što se u dispozitivu osporenog rješenja navodi da se pristup traženoj  informaciji dozvoljava putem neposrednog uvida, koji će se ostvariti u službenim prostorijama ovog organa, dok se u obrazloženju navodi da se da pristup informaciji dozvoljava uz prethodnu uplatu troškova postupka koji se odnose na kopiranje i dostavljanje kopija tražene informacije, što predmetno rješenje čini kontradiktornim i nejasnim. Predložio je da Agencija za zaštitu ličnih podataka i slobodan pristup informacijama poništi akt broj: br.958-101-600/13 od 21.03.2013.godine i naloži donošenje rješenja u skladu sa Zakonom o slobodan pristup informacijam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otrenja predmeta spisa 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redbom člana 21 stav 1  Zakona o slobodnom pristupu informacijama predviđeno je da podnosilac zahtjeva ima pravo da izabere način na koji želi da ostvari pristup informacijama:</w:t>
      </w:r>
      <w:r>
        <w:rPr>
          <w:rFonts w:cs="Tahoma" w:ascii="Tahoma" w:hAnsi="Tahoma"/>
          <w:color w:val="000000"/>
          <w:sz w:val="24"/>
          <w:szCs w:val="24"/>
        </w:rPr>
        <w:t>1) neposrednim uvidom u original ili kopiju informacije u prostorijama organa vlasti; 2) prepisivanjem ili skeniranjem informacije od strane podnosioca zahtjeva u prostorijama organa vlasti;3) dostavljanjem kopije informacije podnosiocu zahtjeva od strane organa vlasti, neposredno, putem pošte ili elektronskim putem. 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za nekretnine Područna jedinica Podgorica, u obavezi je da podnosiocu zahtjeva dostavi informaciju na način kako je to precizirano u zahtje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vostepeni organ  zasniva svoju odluku u vezi  sa troškovima postupka na osnovu  Uredbe o visini naknada za korišćenje podataka državnog premjera i katastra nepokretnosti ( Sl.lista 26/12) i određuje troškove postupka u</w:t>
      </w:r>
      <w:r>
        <w:rPr>
          <w:rFonts w:cs="Tahoma" w:ascii="Tahoma" w:hAnsi="Tahoma"/>
          <w:sz w:val="24"/>
          <w:szCs w:val="24"/>
        </w:rPr>
        <w:t xml:space="preserve"> iznos od 100,00 eura za dostavljanje informacije za hronološke podatke o promjenema na parceli od uspostavljanja popisanog katastra i 50,00 eura za dostavljanje informacija za hronološke podatke o promjenama na parceli katastra nepokretnosti do dana podnošenja zahtjeva. </w:t>
      </w:r>
      <w:r>
        <w:rPr>
          <w:rFonts w:cs="Tahoma" w:ascii="Tahoma" w:hAnsi="Tahoma"/>
          <w:color w:val="000000"/>
          <w:sz w:val="24"/>
          <w:szCs w:val="24"/>
        </w:rPr>
        <w:t xml:space="preserve">Odredbom člana 33 stav 2 Zakona o slobodnom pristupu informacijama je predviđeno da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nosilac zahtjeva snosi troškove postupka za pristup informaciji koji se odnose na stvarne troškove organa vlasti radi kopiranja, skeniranja i dostavljanja tražene informacije, u skladu sa propisom Vlade Crne Gore i članom 1 Uredbe o naknadi troškova u postupku za pristup informacijama (“Sl. list CG” br. 02/07). Dakle nije predviđeno da podnosilac tražene informacije snosi troškove postupka (hronologije upisa) kako je to predviđeno u pobijanom rješen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Uprava za nekretnine Područna jedinica Podgoric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 : Aleksa Ivanovi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: Dalfina Žur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4:00Z</dcterms:created>
  <dc:creator>XP</dc:creator>
  <dc:description/>
  <dc:language>en-US</dc:language>
  <cp:lastModifiedBy>A</cp:lastModifiedBy>
  <cp:lastPrinted>2013-04-29T09:54:00Z</cp:lastPrinted>
  <dcterms:modified xsi:type="dcterms:W3CDTF">2013-06-14T07:04:00Z</dcterms:modified>
  <cp:revision>2</cp:revision>
  <dc:subject/>
  <dc:title/>
</cp:coreProperties>
</file>