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65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Savić Branislava br.1364/13 od 23.05.2013.godine izjavljene zbog povrede pravila postupka-nedonošenja rješanja Službe za naplatu naknade za komunalno opremanje gradskog građevinskog zemljišta Opština Budva, na osnovu člana 38 Zakona o slobodnom pristupu informacijama (“Sl.list Crne Gore”, br.44/12) i člana 238 stav 1 Zakona o opštem upravnom postupku (“Sl.list Crne Gore”,br.60/03, 73/10 i 32/11) je na sjednici održanoj dana 30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lužbi za naplatu naknade za komunalno opremanje gradskog građevinskog zemljišta Opština Budva, da donese rješenje po zahtjevu za slobodan pristup informaciija br.011-3824/1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lužbe za naplatu naknade za komunalno opremanje gradskog građevinskog zemljišta Opština Budva, podnosilac zahtjeva za pristup informaciji je uložio žalbu. U žalbi navodi, da je dana 28.03.2013.godine, podnio zahtjev za pristup informacijama kojim je zahtjevano dostavljanje Ugovora iz kojih jasno proizila da je g-din Rajko Kuljača, iznos od 27.795,20 EUR koji je na njegov iznos žiro račun uplaćen po osnovu Ugovora o preuzimanju duga br.001-2752/1 od 09.09.2010. godine, iskoristio radi dobijanja građevinske dozvole za nepokretnosti koja je locirana u Bečićima. Takođe, predmetnim zahtjevom je tražio da mu dostave Ugovor ili sporazum na osnovu kojeg je g-dinu Rajku Kuljači uplaćen iznos od 32.083,97 EUR koji je na njegov žiro račun uplaćen po osnovu Ugovora o preuzimanju duga  br.001-2752/1 od 09.09.2010. godine, iskoristio radi dobijanja građevinske dozvole za nepokretnost koja je locirana u Kuljača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lužba za naplatu naknade za komunalno opremanje gradskog građevinskog zemljišta Opština Budva, nije donijela rješenje po osnovu podnijetog zahtjeva za slobodan pristup informacijama br.011-3824/1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XP</dc:creator>
  <dc:description/>
  <dc:language>en-US</dc:language>
  <cp:lastModifiedBy>A</cp:lastModifiedBy>
  <cp:lastPrinted>2013-06-07T13:21:00Z</cp:lastPrinted>
  <dcterms:modified xsi:type="dcterms:W3CDTF">2013-06-14T06:58:00Z</dcterms:modified>
  <cp:revision>2</cp:revision>
  <dc:subject/>
  <dc:title/>
</cp:coreProperties>
</file>