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65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7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419-52424 od 16.05.2013.godine, izjavljene protiv rješanja Crnogorskog elektroprenosnog sistema broj 10-10-5474  od 25. aprila 2013. godine, na osnovu člana 38 Zakona o slobodnom pristupu informacijama (“Sl.list Crne Gore”, br.44/12) i člana 238 stav 1 Zakona o opštem upravnom postupku (“Sl.list Crne Gore”,br.60/03, 73/10 i 32/11) je na sjednici održanoj dana 03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Crnogorskog elektroprenosnog sistema broj 10-10-5474  od 25. aprila 2013.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Crnogorskom elektroprenosnom sistemu da donese rješenje po zahtjevu za slobodan pristup informaciijama br.13/52419-52424 od 09.04.2013.godine i dozvoli pristup informacijama na način kako je to traženo u zahtjevu.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“Odbija se pristup traženim informacijama zahtjeva NVO Mans br. 52419-52424 od 09.04.2013.godine. Prvostepeni organ poziva se u rješenju na odredbu člana 14 stav 1 tačka 4 alineja 2 Zakona o slobodnom pristupu informacijama,te navodi da imajući u vidu težinu nastalog problema, obavljaju se konsultacije na iznalaženju rješenja ovog spornog pitanja, kako između organa vlasti, odnosno EPCG-a i CGES-a, tako i drugih državnih institucija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kom roku podnosilac zahtjeva je uložio žalbu. U žalbi je navedeno da rješenje pobija zbog povrede pravila postupka i pogrešne primijene  materijalnog prava. Da čak i Crnogorski elektroprenosni sistem ima osnova da se pozove na član 14 ovog Zakona, bio je dužan da u skladu sa članom 16 sprovede test štetnosti, a nesporna je činjenica da u rješenju nema dokaza da je sproveden test štetnosti. Da je članom 24 stav 1 Zakona o slobodnom pristupu informacijama definisano: “</w:t>
      </w:r>
      <w:r>
        <w:rPr>
          <w:rFonts w:cs="Tahoma" w:ascii="Tahoma" w:hAnsi="Tahoma"/>
          <w:color w:val="000000"/>
          <w:sz w:val="24"/>
          <w:szCs w:val="24"/>
        </w:rPr>
        <w:t xml:space="preserve">Ako je dijelu informacije pristup ograničen, u skladu sa članom 14 ovog zakona, organ vlasti dužan je da omogući pristup informaciji dostavljanjem njene kopije podnosiocu zahtjeva, nakon brisanja dijela informacije kojem je pristup ograničen. </w:t>
      </w:r>
      <w:r>
        <w:rPr>
          <w:rFonts w:cs="Tahoma" w:ascii="Tahoma" w:hAnsi="Tahoma"/>
          <w:sz w:val="24"/>
          <w:szCs w:val="24"/>
        </w:rPr>
        <w:t xml:space="preserve">Prvostepeni organ nije mogao samo paušalnim citiranjem odredbi zakona, odbiti zahtjev za  slobodan pristup informacijama, a da pri tom nije dao detaljno obrazloženje na njihovo pozivanje, te je na taj način prvostepeni organ počinio povredu postupka. Čak i kad se u traženom aktu nalaze informacije kojima je pristup zabranjen, a koji je istovremeno i jedini akt koji sadrži tražene podatke, u smislu člana 4 stav 1 tačka 2 Zakona o slobodnom pristupu informacijama, oragan vlasti je dužan da u skladu sa članom 13, stav 2, 3 i 4, omogući pristup informacijama nakon brisanja dijela informacije kojem je pristup ograničen tj. koje na bilo koji način mogu ugroziti aktivnosti predviđene članom 9 stav 1 tačka 1 alineja 1 Zakona o slobodnom pristupu informacijama. Predložio je da Agencija za zaštitu ličnih podataka i slobodan pristup informacijama poništi rješenje broj: 10-10-5474 od 25. aprila 2013. godine i naloži pristup informacijama koje su bile predmet podnijetog zahtjeva.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obrazloženju rješenja nije navedeno na koji bi način mogle nastupiti štetne posledice za zaineresovane strane, te iz obrazloženja rješenja se vidi da prvostepeni organ nije postupio u skladu sa članom 16 Zakona o slobodnom pristupu informacijama i sproveo test štetnosti, na osnovu kojeg bi se mogao izvući zaključak da je opravdan razlog za ograničenje pristupa dijelu tražene informaci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Kako je Elektroprivreda Crne Gore organ vlasti u smislu člana 9 stav 1 tačka 1 Zakona o slobodnom pristupu informacijama kojim je propisano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a je dužna da učini transparentnim poslove koje radi u ime i za račun građ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akon </w:t>
      </w:r>
      <w:r>
        <w:rPr>
          <w:rFonts w:cs="Tahoma" w:ascii="Tahoma" w:hAnsi="Tahoma"/>
          <w:sz w:val="24"/>
          <w:szCs w:val="24"/>
        </w:rPr>
        <w:t>o slobodnom pristupu informacijama članom 1 propisuje d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pravo na pristup informacijama u posjedu organa vlasti ostvaruje se na način i po postupku propisanim ovim zakonom, što će reći da pozivanje na član 14 stav 1 tačka 4 alineja 2 da će ograničiti pristup informaciji, a bez navođenja razloga u aktu kojim se ograničava pristup istima ne mogu proizvesti pravne posled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ako su građani Crne Gore u obavezi prema</w:t>
      </w:r>
      <w:r>
        <w:rPr>
          <w:rFonts w:cs="Tahoma" w:ascii="Tahoma" w:hAnsi="Tahoma"/>
          <w:sz w:val="24"/>
          <w:szCs w:val="24"/>
        </w:rPr>
        <w:t xml:space="preserve"> Elektroprivredi Crne Gore, isti imaju pravo da znaju informacije koje se traže predmetnim zahtjev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U slučaju iz stava 1 ovog člana, na dijelu informacije kojem je pristup ograničen stavlja se napomena "izvršeno brisanje" i daje obavještenje o obimu izvršenog brisanja (redova, pasusa i stranica).Brisanje dijela informacije vrši se na način kojim se ne može uništiti ili oštetiti tekst, odnosno sadržina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5:00Z</dcterms:created>
  <dc:creator>XP</dc:creator>
  <dc:description/>
  <dc:language>en-US</dc:language>
  <cp:lastModifiedBy>A</cp:lastModifiedBy>
  <cp:lastPrinted>2013-06-07T12:52:00Z</cp:lastPrinted>
  <dcterms:modified xsi:type="dcterms:W3CDTF">2013-06-14T06:55:00Z</dcterms:modified>
  <cp:revision>2</cp:revision>
  <dc:subject/>
  <dc:title/>
</cp:coreProperties>
</file>