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76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2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492 od 15.05.2013.godine radi poništaja rješanja Ministarstva ekonomije broj 1501-815/4 od dana 25.04.2012. godine, na osnovu člana 38 Zakona o slobodnom pristupu informacijama (“Sl.list Crne Gore”, br.44/12) i člana 235 stav 1 Zakona o opštem upravnom postupku (“Sl.list Crne Gore”,br.60/03, 73/10 i 32/11) je na sjednici održanoj dana 30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đuje se rješenje Ministarstva ekonomije broj 1501-815/4 od dana 25.04.2012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 Odbija se zahtjev Mreže za afirmaciju nevladinog sektora iz Podgorice, ul.Dalmatinska 188, br.13/5249 od 10.04.2013. godine, kojim je tražio pristup informaciji kopiju: dopis Crnogorskog elektroprenosnog sistema  AD Podgorica  od 2564, upućenog Ministarstvu ekonomije kao neosnovan”.U prvostepenom rješenju je navedeno, da  nakon uvida u sardžaj tražene informacije Ministarstvo ekonomije je utvrdilo da ne posjeduje traženu informaciju od 22.02.2013. godine, a nije u saznanju koji organ je u posjedu ist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grešne primijene materijalnog prava. Da je zahtjev za slobodan pristup informacijama formulisan u skladu sa izvještajem o izvršenoj kontroli Elektroprivrede Crne Gore  AD Nikšić od dana 25.02.2013. godine, da je u Izvještaju navedeno, da je postupak sprovedene kontrole Agencija između ostalog izvršila uvid i u dopis CGES AD od 22.02.2012. godine, koji je upućen Ministarstvu ekonomije. Da navedeno predstavlja polaznu tačku na osnovu koje je  podnosilac zahtjeva formulisao svoj zahtjev, a ujedno potvrđuje i ukazuje na činjenicu da je prvostepeni organ neosnovano odbio pristup navedenom dokumentu.Predložio je da Agencija za zaštitu ličnih podataka i slobodan pristup informacijama poništi rješenje Ministarstva ekonomije od dana 25.aprila 2013. godine, i naloži donošenje rješenja u skaldu sa Zakonom o slobodnom pristupu traženim informacijama, te omogući pristup informacijam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žalba  nije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eni navodi podnosioca zahtjeva da je organ vlasti u posjedu tražene informacije nijesu osnovani. Naime, prvostepeni organ je naveo u rješenju da nije u posjedu informacije tražene zahtjevom br.13/52492 od 10.04.2013. godine, i da nije u saznanju koji organ  posjeduje istu. Podnosilac žalbe nije pružio valjane dokaze niti prvostepenom, a niti drugostepenom organu na osnovu kojih bi se moglo utvrditi da je dopis Crnogorskog elektroprenosnog sistema AD Podgorica od 2564 dostavljen Ministarstvu ekonom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je cijenio i ostale navode žalbe, pa je našao da nijesu od uticaja za drukčije rješavanje u ovoj pravnoj stv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3:00Z</dcterms:created>
  <dc:creator>XP</dc:creator>
  <dc:description/>
  <dc:language>en-US</dc:language>
  <cp:lastModifiedBy>A</cp:lastModifiedBy>
  <cp:lastPrinted>2013-06-13T08:14:00Z</cp:lastPrinted>
  <dcterms:modified xsi:type="dcterms:W3CDTF">2013-06-14T09:03:00Z</dcterms:modified>
  <cp:revision>2</cp:revision>
  <dc:subject/>
  <dc:title/>
</cp:coreProperties>
</file>