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767/13</w:t>
      </w:r>
    </w:p>
    <w:p>
      <w:pPr>
        <w:pStyle w:val="Normal"/>
        <w:rPr/>
      </w:pPr>
      <w:r>
        <w:rPr>
          <w:rFonts w:cs="Tahoma" w:ascii="Tahoma" w:hAnsi="Tahoma"/>
          <w:b/>
          <w:sz w:val="24"/>
          <w:szCs w:val="24"/>
        </w:rPr>
        <w:t xml:space="preserve">Podgorica,12.06.2013.godine             </w:t>
      </w:r>
    </w:p>
    <w:p>
      <w:pPr>
        <w:pStyle w:val="Normal"/>
        <w:jc w:val="both"/>
        <w:rPr/>
      </w:pPr>
      <w:r>
        <w:rPr>
          <w:rFonts w:cs="Tahoma" w:ascii="Tahoma" w:hAnsi="Tahoma"/>
          <w:sz w:val="24"/>
          <w:szCs w:val="24"/>
        </w:rPr>
        <w:t>Agencija za zaštitu ličnih podataka i slobodan pristup informacijama-Savjet Agencije, rješavajući po žalbi NVO Mans br.13/52378-52380 od 24.05.2013. godine, izjavljene protiv rješenja JU Centar za socijalni rad opštine Pljevlja i Žabljak  br. 0-845/131 od 19.04.2013. godine, na osnovu člana 38 Zakona o slobodnom pristupu informacijama (“Sl.list Crne Gore”, br.44/12) i člana 238 stav 1 Zakona o opštem upravnom postupku (“Sl.list Crne Gore”,br.60/03, 73/10 i 32/11) je na sjednici održanoj dana 30.05.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rPr/>
      </w:pPr>
      <w:r>
        <w:rPr>
          <w:rFonts w:cs="Tahoma" w:ascii="Tahoma" w:hAnsi="Tahoma"/>
          <w:sz w:val="24"/>
          <w:szCs w:val="24"/>
        </w:rPr>
        <w:t>Žalba se djelimično usvaja.</w:t>
      </w:r>
    </w:p>
    <w:p>
      <w:pPr>
        <w:pStyle w:val="Normal"/>
        <w:jc w:val="both"/>
        <w:rPr>
          <w:rFonts w:ascii="Tahoma" w:hAnsi="Tahoma" w:cs="Tahoma"/>
          <w:sz w:val="24"/>
          <w:szCs w:val="24"/>
        </w:rPr>
      </w:pPr>
      <w:r>
        <w:rPr>
          <w:rFonts w:cs="Tahoma" w:ascii="Tahoma" w:hAnsi="Tahoma"/>
          <w:sz w:val="24"/>
          <w:szCs w:val="24"/>
        </w:rPr>
        <w:t>Poništava se rješenje JU Centar za socijalni rad opštine Pljevlja i Žabljak br.0-845/131 od 19.04.2013. godine, u dijelu kojim se zahtjev br. 13/52378-52380 od 08.04.2013. godine, za dostavljanje kopija analitičkih kartica o isplaćenim jednokratnim pomoćima Centra za socijalni rad u Pljevljima od 01.01.2013. godine do 08.04.2013. godine, koju obuhvataju isplate za područnu službu Centra u Žabljaku, odbija  kao neosnovana.</w:t>
      </w:r>
    </w:p>
    <w:p>
      <w:pPr>
        <w:pStyle w:val="Normal"/>
        <w:jc w:val="both"/>
        <w:rPr>
          <w:rFonts w:ascii="Tahoma" w:hAnsi="Tahoma" w:cs="Tahoma"/>
          <w:sz w:val="24"/>
          <w:szCs w:val="24"/>
        </w:rPr>
      </w:pPr>
      <w:r>
        <w:rPr>
          <w:rFonts w:cs="Tahoma" w:ascii="Tahoma" w:hAnsi="Tahoma"/>
          <w:sz w:val="24"/>
          <w:szCs w:val="24"/>
        </w:rPr>
        <w:t>Nalaže se JU Centru za socijalni rad opštine Pljevlja i Žabljak, podnosiocu zahtjeva br.13/52378-52380 od 08.04.2013. godine, da dostavi informaciju kopije analitičkih kartica o isplaćenim jednokratnim pomoćima Centra za socijalni rad u Pljevljima od 01.01.2013. godine do 08.04.2013. godine, koju obuhvataju isplate za područnu službu Centra u Žabljaku, na način kako je to precizirano u zahtjevu, uz anominizaciju ličnih podataka.</w:t>
      </w:r>
    </w:p>
    <w:p>
      <w:pPr>
        <w:pStyle w:val="Normal"/>
        <w:jc w:val="both"/>
        <w:rPr/>
      </w:pPr>
      <w:r>
        <w:rPr>
          <w:rFonts w:cs="Tahoma" w:ascii="Tahoma" w:hAnsi="Tahoma"/>
          <w:sz w:val="24"/>
          <w:szCs w:val="24"/>
        </w:rPr>
        <w:t>Odbija se kao neosnovana žalba  i potvrđuje se rješnje JU Centru za socijalni rad opštine Pljevlja i Žabljak u dijelu koja se odnosi na Zahtjev NVO Mans iz Podgorice, broj 13/52378-52380 od 08.04.2013. godine, kojim se traži i to: pristup informacijama–kopije analitičke kartica o isplaćenim jednokratnim pomoćima Centra za socijalni rad Pljevlja za 2012. godinu, koje obuhvataju isplate za područnu službu Centra na Žabljaku.</w:t>
      </w:r>
    </w:p>
    <w:p>
      <w:pPr>
        <w:pStyle w:val="Normal"/>
        <w:jc w:val="both"/>
        <w:rPr>
          <w:rFonts w:ascii="Tahoma" w:hAnsi="Tahoma" w:cs="Tahoma"/>
          <w:sz w:val="24"/>
          <w:szCs w:val="24"/>
        </w:rPr>
      </w:pPr>
      <w:r>
        <w:rPr>
          <w:rFonts w:cs="Tahoma" w:ascii="Tahoma" w:hAnsi="Tahoma"/>
          <w:sz w:val="24"/>
          <w:szCs w:val="24"/>
        </w:rPr>
        <w:t>Zahtjev NVO Mans iz Podgorice, broj 13/52378-52380 od 08.04.2013. godine, kojim se traži i to: kopije svih zahtjeva za dodjelu jednokratnih  pomoći koje su Centru za socijalni rad Pljevlja dostavljeni za čitavu 2012. godinu, kao i rješenje o odobrenim dodjelama pomoći na osnovu podnijetih zahtjeva, kao i svih zahtjeva za dodjelu jednokratnih socijalnih pomoći i rješenja o odobrenim pomoćima koje se za 2012. godinu odnose na opštinu Žabljak, odbija se kao neosnovan.</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donio rješenje po osnovu podnijetog zahtjeva za slobodan pristup informacijama NVO Mans na način što je odlučeno:“ Zahtjev NVO Mans iz Podgorice, broj 13/52378-52380 od 08.04.2013. godine, kojim se traži pristup informacijama–kopije analitičke kartica o isplaćenim jednokratnim pomoćima Centra za socijalni rad Pljevlja za 2012. godinu, koje obuhvataju isplate za područnu službu Centra na Žabljaku i kopiju analitičkih kartica o isplaćenim jednokratnim pomoćima  Centra za socijalni rad u Pljevljima od 01.01.2013. godine do 08.04.2013. godine, koju obuhvataju isplate za područnu službu Centra u Žabljaku, odbija se kao neosnovan”.U daljem navodi, da organ posjeduje traženu informaciju, ali je dužan da ograniči pristup traženoj informaciji, shodno članu 14 stav 1 tačka 1 alineja 2 Zakona o slobodnom pristupu informacijama, jer bi se njenim objelodanjivanjem ugrozila privatnost lica na koja se odnose socijalna primanja, pošto tražene analitičke kartice sadrže imena i prezimena lica koja u skladu sa Zakonom o socijalnoj i dječijoj zaštiti ostvarila prava na jednokratnu novčanu pomoć.Takođe je navedeno, da je JU Centar za socijalni rad za opštine Pljevlja  i Žabljak, u prethodnom periodu, podnosiocu zahtjeva dostavio podatke o ispalćenim jednokratnim pomoćima po mjesecima za 2012. godinu.     </w:t>
      </w:r>
    </w:p>
    <w:p>
      <w:pPr>
        <w:pStyle w:val="Normal"/>
        <w:jc w:val="both"/>
        <w:rPr>
          <w:rFonts w:ascii="Tahoma" w:hAnsi="Tahoma" w:cs="Tahoma"/>
          <w:sz w:val="24"/>
          <w:szCs w:val="24"/>
        </w:rPr>
      </w:pPr>
      <w:r>
        <w:rPr>
          <w:rFonts w:cs="Tahoma" w:ascii="Tahoma" w:hAnsi="Tahoma"/>
          <w:sz w:val="24"/>
          <w:szCs w:val="24"/>
        </w:rPr>
        <w:t>Protiv ovog rješenja u zakonsom roku podnosilac zahtjeva je uložio žalbu. U žalbi je navedeno da prvostepeni organ nije tačno utvrdio činjenično stanje i pogrešno primijenio materijalno pravo.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i od strane građana. U daljem je navedeno, da je nesporna činjenica da u rješenju prvostepenog organa broj: 0-845/131 od 19. aprila 2013. godine, nema dokaza da je sproveden test štetnosti. Takođe je  navedeno, ako  prvostepeni organ ocijenio da bi se objavljivanjem informacije narušila privratnost pojedinaca, nesumnjivo je trebao uzeti u obzir član 24 stav 1 Zakona o slobodnom pristupu informacijama ta da omogući pristup informaciji nakon brisanja dijela informacije kojem je pristup ograničen tj. informaciji koja na bilo koji  način može ugroziti prava predviđena članom 14 pomenutog zakona.Takođe je navedeno da se iz dokumentacije jasno može uočiti da način vođenja evidencije kada su analitičke kartice u pitanju ne podrazumijeva i navođenje imena i prezimena pojedinaca kojima su isplaćivane jednokratne novčane pomoći, te s toga opravdano smatraju da je prvostepeni organ nezakonito odbio njihov zahtjev, pozivajući se neosnovano na član 14 Zakona o slobodnom pristupu informacijama kojim zabranjuje pristup tražernoj informaciji. Predložio je da Agencija za zaštitu ličnih podataka i slobodan pristup informacijama poništi akt od 19. aprila 2013. godine, i naloži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djelimčno osnovana.</w:t>
      </w:r>
    </w:p>
    <w:p>
      <w:pPr>
        <w:pStyle w:val="Normal"/>
        <w:spacing w:lineRule="auto" w:line="240"/>
        <w:jc w:val="both"/>
        <w:rPr>
          <w:rFonts w:ascii="Tahoma" w:hAnsi="Tahoma" w:cs="Tahoma"/>
          <w:sz w:val="24"/>
          <w:szCs w:val="24"/>
        </w:rPr>
      </w:pPr>
      <w:r>
        <w:rPr>
          <w:rFonts w:cs="Tahoma" w:ascii="Tahoma" w:hAnsi="Tahoma"/>
          <w:sz w:val="24"/>
          <w:szCs w:val="24"/>
        </w:rPr>
        <w:t>Članom 14 Zakona o slobodnom pristupu informacijama predviđeno je da se pristup informaciji ili njenom dijelu može ograničiti ukoliko bi se na taj način značajno ugrozila privatnost lica.</w:t>
      </w:r>
    </w:p>
    <w:p>
      <w:pPr>
        <w:pStyle w:val="Normal"/>
        <w:spacing w:lineRule="auto" w:line="240"/>
        <w:jc w:val="both"/>
        <w:rPr/>
      </w:pPr>
      <w:r>
        <w:rPr>
          <w:rFonts w:cs="Tahoma" w:ascii="Tahoma" w:hAnsi="Tahoma"/>
          <w:sz w:val="24"/>
          <w:szCs w:val="24"/>
        </w:rPr>
        <w:t>Nakon brisanja imena i prezimena iz analitičkih kartica biće ispunjen uslov iz člana 14 stav 1 tačka 1 Zakona o slobodnom pristupu informacijama, te neće doći do ugrožavanja prava na privatnost.</w:t>
      </w:r>
    </w:p>
    <w:p>
      <w:pPr>
        <w:pStyle w:val="Normal"/>
        <w:autoSpaceDE w:val="false"/>
        <w:spacing w:lineRule="auto" w:line="240" w:before="0" w:after="0"/>
        <w:jc w:val="both"/>
        <w:rPr/>
      </w:pPr>
      <w:r>
        <w:rPr>
          <w:rFonts w:cs="Tahoma" w:ascii="Tahoma" w:hAnsi="Tahoma"/>
          <w:sz w:val="24"/>
          <w:szCs w:val="24"/>
        </w:rPr>
        <w:t>Članom 17 Zakona o slobodnom pristupu informacijama propisano je da</w:t>
      </w:r>
      <w:r>
        <w:rPr>
          <w:rFonts w:cs="Tahoma" w:ascii="Tahoma" w:hAnsi="Tahoma"/>
          <w:color w:val="000000"/>
          <w:sz w:val="24"/>
          <w:szCs w:val="24"/>
        </w:rPr>
        <w:t xml:space="preserve"> preovlađujući javni interes za objelodanjivanjem informacije ili njenog dijela postoji kada tražena informacija sadrži podatke koji osnovano ukazuju na: korupciju, nepoštovanje propisa, nezakonito korišćenje javnih sredstava ili zloupotrebu ovlašćenja u vršenju javne funkcije; sumnju da je izvršeno krivično djelo ili postojanje razloga za pobijanje sudske odluke;nezakonito dobijanje ili trošenje sredstava iz javnih prihod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Podnosilac zahtjeva ima pravo da zna, o kojem se broju korisnika socijalne pomoći radi, kao i koji je osnov za sticanje ovog prav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Test štetnosti shodnu članu 16 Zakona o slobodnom pristupu informacijama nije predviđen za ograničenje informacijama ili njenog dijela o slučajevima iz člana 14 stav 1 alineja 1 i 2 koji propisuje da organ vlasti može ograničiti pristup informaciji ili dijelu informacije, ako je to u interesu: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rvostepeni organ je dužan da u ovom slučaju omogući pristup informaciji na način predviđen članom 24 Zakona o slobodnom pristupu informacijama, 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Takođe, kopije analitičkih kartica za 2012.godinu, je Centar za socijalni rad </w:t>
      </w:r>
      <w:r>
        <w:rPr>
          <w:rFonts w:cs="Tahoma" w:ascii="Tahoma" w:hAnsi="Tahoma"/>
          <w:sz w:val="24"/>
          <w:szCs w:val="24"/>
        </w:rPr>
        <w:t>opštine Pljevlja i Žabljak dostavio ranije podnosiocu zahtjeva, što se može vidjeti i iz same žalbe, ali i iz ranijih predmeta.Podnosilac žalbe u sličnim predmetima poziva se na Centar za socijalni rad opštine Pljevlja i Žabljak i ukazuje na činjenicu da su im kopije analitičkih kartica za 2012. godinu dostavljene.</w:t>
      </w:r>
      <w:r>
        <w:rPr>
          <w:rFonts w:cs="Tahoma" w:ascii="Tahoma" w:hAnsi="Tahoma"/>
          <w:color w:val="000000"/>
          <w:sz w:val="24"/>
          <w:szCs w:val="24"/>
        </w:rPr>
        <w:t xml:space="preserve">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Savjet Agencije je iako prvostepeni organ rješenjem nije odlučio o dijelu zahtjeva kojim se </w:t>
      </w:r>
      <w:r>
        <w:rPr>
          <w:rFonts w:cs="Tahoma" w:ascii="Tahoma" w:hAnsi="Tahoma"/>
          <w:sz w:val="24"/>
          <w:szCs w:val="24"/>
        </w:rPr>
        <w:t xml:space="preserve">traže kopije svih zahtjeva za dodjelu jednokratnih  pomoći koje su Centru za socijalni rad Pljevlja dostavljeni za čitavu 2012.godinu, kao i rješenje o odobrenim dodjelama pomoći na osnovu podnijetih zahtjeva, kao i svih zahtjeva  za dodjelu jednokratnih socijalnih pomoći i rješenja o odobrenim pomoćima koje se za 2012. godinu odnose na opštinu Žabljak, a shodno članu 38 Zakona o slobodnom pristupu informacijama koji propisuje  </w:t>
      </w:r>
      <w:r>
        <w:rPr>
          <w:rFonts w:cs="Tahoma" w:ascii="Tahoma" w:hAnsi="Tahoma"/>
          <w:color w:val="000000"/>
          <w:sz w:val="24"/>
          <w:szCs w:val="24"/>
        </w:rPr>
        <w:t>da je  Savjet Agencije dužan je da meritorno odluči po žalbi,</w:t>
      </w:r>
      <w:r>
        <w:rPr>
          <w:rFonts w:cs="Tahoma" w:ascii="Tahoma" w:hAnsi="Tahoma"/>
          <w:sz w:val="24"/>
          <w:szCs w:val="24"/>
        </w:rPr>
        <w:t xml:space="preserve"> odlučio da isti odbije kao neosnovan.</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 xml:space="preserve">Dostavljanjem kopija zahtjeva i rješenja o odobrenim socijalnim pomoćima pored imena i prezimena, došlo bi do otkrivanja i drugih ličnih podataka poput, zdravstvenog stanja, broja članova porodice, načina školovanja (redovno i specijalno) i drugih podataka od kojih značajni broj spada u posebnu kategoriju. Shodno članu 13 </w:t>
      </w:r>
      <w:r>
        <w:rPr>
          <w:rFonts w:cs="Tahoma" w:ascii="Tahoma" w:hAnsi="Tahoma"/>
          <w:color w:val="000000"/>
          <w:sz w:val="24"/>
          <w:szCs w:val="24"/>
        </w:rPr>
        <w:t>organ vlasti dužan je da fizičkom i pravnom licu koje traži pristup informaciji (u daljem tekstu: podnosilac zahtjeva) omogući pristup informaciji ili njenom dijelu koju posjeduje, osim u slučajevima predviđenim ovim zakonom.Organ vlasti može ograničiti pristup informaciji ili dijelu informacije, ako je to u interesu: zaštite privatnosti od objelodanjivanja podataka predviđenih zakonom kojim se uređuje zaštita podataka o ličnosti, osim podataka koji se odnose na:- sredstva dodijeljena iz javnih prihoda, osim za socijalna primanja, zdravstvenu zaštitu i zaštitu od nezaposleno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ind w:left="4248" w:firstLine="708"/>
        <w:jc w:val="both"/>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
    </w:p>
    <w:p>
      <w:pPr>
        <w:pStyle w:val="Normal"/>
        <w:rPr/>
      </w:pPr>
      <w:r>
        <w:rPr/>
      </w:r>
    </w:p>
    <w:p>
      <w:pPr>
        <w:pStyle w:val="Normal"/>
        <w:spacing w:before="0" w:after="200"/>
        <w:jc w:val="both"/>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33:00Z</dcterms:created>
  <dc:creator>Bilja</dc:creator>
  <dc:description/>
  <dc:language>en-US</dc:language>
  <cp:lastModifiedBy>A</cp:lastModifiedBy>
  <cp:lastPrinted>2013-06-12T11:26:00Z</cp:lastPrinted>
  <dcterms:modified xsi:type="dcterms:W3CDTF">2013-06-14T12:33:00Z</dcterms:modified>
  <cp:revision>2</cp:revision>
  <dc:subject/>
  <dc:title/>
</cp:coreProperties>
</file>