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77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 12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2381-52382 od 10.05.2013. godine, izjavljene protiv rješenja JU Centar za socijalni rad opština Bijelo Polje i Mojkovac br.01-3665 od 17.04.2013. godine, na osnovu člana 38 Zakona o slobodnom pristupu informacijama (“Sl.list Crne Gore”, br.44/12) i člana 238 stav 1 Zakona o opštem upravnom postupku (“Sl.list Crne Gore”,br.60/03, 73/10 i 32/11) je na sjednici održanoj dana 30.05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U Centru za socijalni rad opština Bijelo Polje i Mojkovac da dostavi podnosiocu zahtjeva br.13/52381-52382 od 08.04.2013. godine, traženu informaciju  na način kako je to traženo zahtjevom uz anominizaciju ličnih podatak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“ Dozvoljava se Mreži za afirmaciju nevladinog sektora-MANS-u iz Podgorice, ul.Dalmatinska 188, pristup informaciji:” O ispalćenim jednokratnim pomoćima Centra za socijalno rad Bijelo Polje za 2012. godinu, koje obuhvataju i isplate za službu u Mojkovcu i o isplaćenim jednokratnim pomoćima Centra za socijalni rad iz Bijelog Polja od 01.01.2013. godine, do 08.04.2012. godine, koje obuhvataju isplate za službu  u Mojkovcu”. Pristup predmetnoj informaciji će se ostvariti dostavljanjem podataka uz ovo rješenje putem preporučene pošiljke na ostavljenu adresu. Prvostepeni organ se u svom rješenju poziva na član 13 Zakona o slobodnom pristupu informacijama, koji propisuje da je organ vlasti dužan da fizičkim i pravnim licu koje traži pristup  informaciji omogući pristup informaciji ili njenom dijelu, osim u slučajevima predviđen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skom roku podnosilac zahtjeva je uložio žalbu. U žalbi je navedeno da prvostepeni organ pogrešno primijenio materijalno pravo. Da su predmet interesovanja analitičke kartice o  isplaćenim jednokratnim pomoćima, da je uvidom u dostavljenu dokumentaciju podnosilac zahtjeva utvrdio da Centar za socijalni rad opštine Bijelo Polje i Mojkovac nije dostavio kopije analitičkih kartica iako svojim rješenjem pristup traženoj dokumentaciji navodno dozvoljava.U daljem navode, da je donošenjem rješenja Centra za socijalni rad opštine Bijelo Polje i Mojkovac uskarećeno paravo podnosioca zahtjeva na slobodan pristup informacijama. Predložio je da Agencija za zaštitu ličnih podataka i slobodan pristup informacijama poništi akt od 17. aprila 2013. godine, i naloži pristup informacijama koje su bile predmet podnijet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otrenja predmeta spisa 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dredbom člana 21 stav 1  Zakona o slobodnom pristupu informacijama predviđeno je da podnosilac zahtjeva ima pravo da izabere način na koji želi da ostvari pristup informacijama:</w:t>
      </w:r>
      <w:r>
        <w:rPr>
          <w:rFonts w:cs="Tahoma" w:ascii="Tahoma" w:hAnsi="Tahoma"/>
          <w:color w:val="000000"/>
          <w:sz w:val="24"/>
          <w:szCs w:val="24"/>
        </w:rPr>
        <w:t>1) neposrednim uvidom u original ili kopiju informacije u prostorijama organa vlasti;2) prepisivanjem ili skeniranjem informacije od strane podnosioca zahtjeva u prostorijama organa vlasti;3) dostavljanjem kopije informacije podnosiocu zahtjeva od strane organa vlasti, neposredno, putem pošte ili elektronskim putem. 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U Centar za socijalni rad opština Bijelo Polje i Mojkovac, u obavezi je da podnosiocu zahtjeva dostavi informaciju na način kako je to precizirano u zahtjevu br.13/52381-52382 od 08.04.2013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2:00Z</dcterms:created>
  <dc:creator>Bilja</dc:creator>
  <dc:description/>
  <dc:language>en-US</dc:language>
  <cp:lastModifiedBy>A</cp:lastModifiedBy>
  <cp:lastPrinted>2013-06-12T10:30:00Z</cp:lastPrinted>
  <dcterms:modified xsi:type="dcterms:W3CDTF">2013-06-14T12:32:00Z</dcterms:modified>
  <cp:revision>2</cp:revision>
  <dc:subject/>
  <dc:title/>
</cp:coreProperties>
</file>