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9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1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510-51511 od 25.04.2013.godine izjavljene radi poništaja rješanja Ministarstva ekonomije broj 1501-581/2 od 09.04.2013.godine, na osnovu člana 38 Zakona o slobodnom pristupu informacijama (“Sl.list Crne Gore”, br.44/12) i člana 238 stav 1 Zakona o opštem upravnom postupku (“Sl.list Crne Gore”,br.60/03, 73/10 i 32/11) je na sjednici održanoj dana 2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oništava se rješenje Ministarstva ekonomije broj 1501-581/2 od 09.04.2013.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ekonomije, da donese rješenje kojim se dozvoljava slobodan pristup informacijama podnosiocu zahtjeva na način kako je to traženo u zahtjevu  br. 13/51510-51511  od 11.03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 Usvaja se zahtjev Mreže za afirmaciju navladinog sektora-MANS iz Podgorice, br.13/51510-51511 od 11.03.2013. godine, pristup informacijama koje se nalaze u posjedu ovog organa, i to kopije: ponude njemačke BAGR grupe za preuzimanje Kombinata aluminijuma Podgorica, koja je posredstvom kabineta Predsjednika Skupštine dostavljena Vladi Crne Gore; studije o održivosti aluminijske proizvodnje u Crnoj Gori, a u kontekstu Zaključka  Skupštine o Kombinatu aluminijuma  Podgorica iz februara 2010. godine. Pristup traženoj informaciji ostvariće se neposrednim uvidom u prostorijama ovog organ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rješenje pobija zbog povrede pravila postupka i pogrešne primijene  materijalnog prava, da je članom 1 Zakona o slobodnom pristupu informacijama propisano da  pravo na pristup informacijama u posjedu oragana vlasti ostvaruje se na način i po postupku propisanim ovim zakonom, članom 7 Zakona o slobodnom pristupu informacijama je propisano da je objavljivanje informacije u posjedu organa vlasti u javnom interesu ima višestruki značaj.Da se pristup informaciji može ograničiti samo radi zaštite interesa propisanih ovim zakonom.Da time što će se MANS-u kao podnosiocu zahtjeva omogućiti pristup traženoj dokumentaciji ne ugrožava se interes naveden u članu 14 Zakona o slobodnom pristupu informacijama, a ako se ugrožava Ministarstvo ekonomije treba da objasni na koji način.U daljem navodi,  da osporeno rješenje ne sadrži ni jedan razlog koji bi upućivao na pravilnu odluku prvostepenog organa, kao i da ne sadrži utvrđeno činjenično stanje, kao ni razloge koji bi upućivali na pravilnu primjenu materijalnog prava  što ukazuje na povredu pravila postupka i na nezakonitost osporenog akta.     Predložio je da Agencija za zaštitu ličnih podataka i slobodan pristup informacijama poništi akt broj: 1501-581/2 od 09.04.2013.godine, i naloži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ma propisano je da se pravo na pristup informacijama u posjedu organa vlasti ostvaruj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1 Takona o slobodnom pristupu informacijama propisano je da odnosilac zahtjeva ima pravo da izabere način na koji želi da ostvari pristup traženoj informaciji, i to:1) neposrednim uvidom u original ili kopiju informacije u prostorijama organa vlasti; 2) prepisivanjem ili skeniranjem informacije od strane podnosioca zahtjeva u prostorijama organa vlasti;3) dostavljanjem kopije informacije podnosiocu zahtjeva od strane organa vlasti, neposredno, putem pošte ili elektronskim putem.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 konkretnom predmetu, Ministarstvo ekonomije je u obavezi da podnosiocu zahtjeva dostavi informaciju na način kako je to precizirano u zahtjevu, jer u prvostepeni organ nije u osporenom rješenju naveo koji su to tehnički razlozi koji onemogućavaju dostavljanje informacije tražena zahtjevom </w:t>
      </w:r>
      <w:r>
        <w:rPr>
          <w:rFonts w:cs="Tahoma" w:ascii="Tahoma" w:hAnsi="Tahoma"/>
          <w:sz w:val="24"/>
          <w:szCs w:val="24"/>
        </w:rPr>
        <w:t>13/51510-51511  od 11.03.2013.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6:00Z</dcterms:created>
  <dc:creator>XP</dc:creator>
  <dc:description/>
  <dc:language>en-US</dc:language>
  <cp:lastModifiedBy>A</cp:lastModifiedBy>
  <cp:lastPrinted>2013-07-01T11:07:00Z</cp:lastPrinted>
  <dcterms:modified xsi:type="dcterms:W3CDTF">2013-07-04T17:26:00Z</dcterms:modified>
  <cp:revision>2</cp:revision>
  <dc:subject/>
  <dc:title/>
</cp:coreProperties>
</file>