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099/13</w:t>
      </w:r>
    </w:p>
    <w:p>
      <w:pPr>
        <w:pStyle w:val="Normal"/>
        <w:rPr/>
      </w:pPr>
      <w:r>
        <w:rPr>
          <w:rFonts w:cs="Tahoma" w:ascii="Tahoma" w:hAnsi="Tahoma"/>
          <w:b/>
          <w:sz w:val="24"/>
          <w:szCs w:val="24"/>
        </w:rPr>
        <w:t xml:space="preserve">Podgorica,01.07.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636-52638 od 28.05.2013.godine radi poništaja rješanja Generalnog sekretarijata Vlade Crne Gore broj UP 57/3-13 od 24. 04. 2013. godine, na osnovu člana 38 Zakona o slobodnom pristupu informacijama (“Sl.list Crne Gore”, br.44/12) i člana 235 stav 1 Zakona o opštem upravnom postupku (“Sl.list Crne Gore”,br.60/03, 73/10 i 32/11) je na sjednici održanoj dana 17.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pPr>
      <w:r>
        <w:rPr>
          <w:rFonts w:cs="Tahoma" w:ascii="Tahoma" w:hAnsi="Tahoma"/>
          <w:sz w:val="24"/>
          <w:szCs w:val="24"/>
        </w:rPr>
        <w:t>Potvrđuje se rješenje Generalnog sekretarijata Vlade Crne Gore broj UP 57/3-13 od 24.04.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 Zahtjev se odbija”.  U prvostepenom rješenju je navedeno, da je zahtjev odbijen sa razloga što je Predlog za korišćenje sredstava tekuće budžetske rezerve i Predlog za preusmjeravanje sredstava informacija koje nemaju formu zavničnog akta, jer se radi o informacijama koje se odnose na konsultacije između organa vlasti u vezi sa utvrđivanjem stavova, radi predlaganja rješenja datog predmeta, a kojim se shodno članu 14 tačka 4 alineja 2 zakona o slobodnom pristupu informacija mogu ograničiti pristup.Takođe navodi  da je članom 64 stav 1 Poslovnika Vlade Crne Gore propisano, da se zaključak o utvrđenom stavu Vlade smatra verifikovanim usvajanjem zapisnika sa sjednice na kojoj je donijet. S obzirom da je zahtjev podnijet prije verifikacije zapisnika sa sjednice Vlade od 18.04.2013. godine, te je saglasno članu 15 stav 4 Zakona o slobodnom pristupu informacijama zahtjev odbijen.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zbog pogrešne primijene materijalnog prava i povrede postupka. Da je cilj Zakona o slobodnom pristupu informacijama da obezbij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U daljem je navedeno da je nesporna činjenica da u rješenju prvostepenog organa broj: UP 57/3-13 od 24. aprila 2013. godine, nema dokaza da je sproveden test štetnosti. Da je prvostepeni organ trebao da objasni na koji način se ugrožavaju interesi navedeni u članu 14 stav 1 tačka 4 alineja 2 Zakona o slobodnom pristupu informacijama time što će se podnosiocu zahtjeva omogućiti pristup traženoj informaciji.Da je u konkretnom  slučaju riječ o sredstvima iz  budžetske rezerve, koja predstavlja novac građana i smatraju nedopustivim da se pristup istim zabrani. Da je u osporenom rješenju navedeno da tražena informacija nema formu zavničnog akta, te ističu da je članom 2 Konvencije Sekretarijata Evrope o pristupu zvaničnim dokumetima da zvanični dokument predstavlja svaku informaciju, u bilo kojoj formi, bilo sačinjene ili dostavljene organima vlasti.Takođe navodi da prvostepeni organ nije mogao samo paušalnim citiranje odredbi zakona odbiti zahtjev za slobodan pristup informacijama, a da pri tome nije dao detaljno obrazloženje na njihovo pozivanje, te je na taj način učinjena povreda postupka.Predložio je da Agencija za zaštitu ličnih podataka i slobodan pristup informacijama poništi rješenje UP 57/3-13 od 24.04.2013. godine i naloži slobodan pristupu traženim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žalba  nije osnovana.</w:t>
      </w:r>
    </w:p>
    <w:p>
      <w:pPr>
        <w:pStyle w:val="Normal"/>
        <w:spacing w:lineRule="auto" w:line="240"/>
        <w:jc w:val="both"/>
        <w:rPr>
          <w:rFonts w:ascii="Tahoma" w:hAnsi="Tahoma" w:cs="Tahoma"/>
          <w:sz w:val="24"/>
          <w:szCs w:val="24"/>
        </w:rPr>
      </w:pPr>
      <w:r>
        <w:rPr>
          <w:rFonts w:cs="Tahoma" w:ascii="Tahoma" w:hAnsi="Tahoma"/>
          <w:sz w:val="24"/>
          <w:szCs w:val="24"/>
        </w:rPr>
        <w:t>Članom 13 Zakona o slobodnom pristupu informacijama propisano je da je organ vlasti dužan da fizičkom i pravnom licu koje traži pristup informaciji omogući pristup informaciji ili njenom dijelu koju posjeduje, osim u slučajevima predviđenim ovim zakonom.</w:t>
      </w:r>
    </w:p>
    <w:p>
      <w:pPr>
        <w:pStyle w:val="Normal"/>
        <w:spacing w:lineRule="auto" w:line="240"/>
        <w:jc w:val="both"/>
        <w:rPr/>
      </w:pPr>
      <w:r>
        <w:rPr>
          <w:rFonts w:cs="Tahoma" w:ascii="Tahoma" w:hAnsi="Tahoma"/>
          <w:sz w:val="24"/>
          <w:szCs w:val="24"/>
        </w:rPr>
        <w:t>Članom 14 tačka 4 alineja 3 Zakona o slobodnom pristupu informacijama je propisano da organ vlasti može ograničiti pristup informaciji ili dijelu informacije ako je to u interesu vršenja službene dužnosti radi zaštite od objelodanjivanja podataka koji se odnose na na rad i odlučivanje kolegijalnih oragana.</w:t>
      </w:r>
    </w:p>
    <w:p>
      <w:pPr>
        <w:pStyle w:val="Normal"/>
        <w:spacing w:lineRule="auto" w:line="240"/>
        <w:jc w:val="both"/>
        <w:rPr>
          <w:rFonts w:ascii="Tahoma" w:hAnsi="Tahoma" w:cs="Tahoma"/>
          <w:sz w:val="24"/>
          <w:szCs w:val="24"/>
        </w:rPr>
      </w:pPr>
      <w:r>
        <w:rPr>
          <w:rFonts w:cs="Tahoma" w:ascii="Tahoma" w:hAnsi="Tahoma"/>
          <w:sz w:val="24"/>
          <w:szCs w:val="24"/>
        </w:rPr>
        <w:t>Članom 15 stav 4 Zakona o slobodnom pristupu informacijama je predviđeno, ograničenje pristupu informaciji radi vršenja službene dužnosti može trajati do izrade službenog dokumenta  ili utvrđivanja predloga rješenja nekog predmeta, verifikacije zapisnika sa sjednice kolegijalnog organa i okončanja disciplinskog postupka.</w:t>
      </w:r>
    </w:p>
    <w:p>
      <w:pPr>
        <w:pStyle w:val="Normal"/>
        <w:spacing w:lineRule="auto" w:line="240"/>
        <w:jc w:val="both"/>
        <w:rPr>
          <w:rFonts w:ascii="Tahoma" w:hAnsi="Tahoma" w:cs="Tahoma"/>
          <w:sz w:val="24"/>
          <w:szCs w:val="24"/>
        </w:rPr>
      </w:pPr>
      <w:r>
        <w:rPr>
          <w:rFonts w:cs="Tahoma" w:ascii="Tahoma" w:hAnsi="Tahoma"/>
          <w:sz w:val="24"/>
          <w:szCs w:val="24"/>
        </w:rPr>
        <w:t>Članom 64 stav 2 Poslovnika Vlade Crne Gore  propisano je da se zaključak o utvrđenom stavu Vlade smatra verifikovanim usvajanjem zapisnika sa sjednice na kojoj je donijet.</w:t>
      </w:r>
    </w:p>
    <w:p>
      <w:pPr>
        <w:pStyle w:val="Normal"/>
        <w:spacing w:lineRule="auto" w:line="240"/>
        <w:jc w:val="both"/>
        <w:rPr>
          <w:rFonts w:ascii="Tahoma" w:hAnsi="Tahoma" w:cs="Tahoma"/>
          <w:sz w:val="24"/>
          <w:szCs w:val="24"/>
        </w:rPr>
      </w:pPr>
      <w:r>
        <w:rPr>
          <w:rFonts w:cs="Tahoma" w:ascii="Tahoma" w:hAnsi="Tahoma"/>
          <w:sz w:val="24"/>
          <w:szCs w:val="24"/>
        </w:rPr>
        <w:t>Shodno prednjem, prvostepeni organ je pravilno postupio kada je podnosioca zahtjeva odbio za pristup traženim informacijama koji je podnijet Generalnom sekretarijatu  Vlade 19. aprila 2013. godine, odnosno dan nakon održane sjednice Vlade na kojoj su razmatrane tražene informacije, a prije verifikacije zapisnika sa te sjednice.Generalni sekretarijat  bi dozvoljavanjem pristupa zaključcima o utvrđenom stanju Vlade povodom predmetnih predloga kojima se traži pristup, prije njihove verifikacije odnosno potvrde tačnosti njihove sadržine od strane Vlade kao njihovog donosioca, izašao iz okvira zakonom datih ovlašćenja za postupanje po zahtjevu, jer se radi o informaciji u vezi sa radom i odlučivanjem kolegijalnog organa u vršenju službene dužnosti kojim se shodno Zakona o slobodnom pristupu informacijama, ograničava pristup do verifikacije zapisnik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9:00Z</dcterms:created>
  <dc:creator>XP</dc:creator>
  <dc:description/>
  <dc:language>en-US</dc:language>
  <cp:lastModifiedBy>A</cp:lastModifiedBy>
  <cp:lastPrinted>2013-07-01T11:23:00Z</cp:lastPrinted>
  <dcterms:modified xsi:type="dcterms:W3CDTF">2013-07-04T17:09:00Z</dcterms:modified>
  <cp:revision>2</cp:revision>
  <dc:subject/>
  <dc:title/>
</cp:coreProperties>
</file>