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102/13</w:t>
      </w:r>
    </w:p>
    <w:p>
      <w:pPr>
        <w:pStyle w:val="Normal"/>
        <w:rPr/>
      </w:pPr>
      <w:r>
        <w:rPr>
          <w:rFonts w:cs="Tahoma" w:ascii="Tahoma" w:hAnsi="Tahoma"/>
          <w:b/>
          <w:sz w:val="24"/>
          <w:szCs w:val="24"/>
        </w:rPr>
        <w:t xml:space="preserve">Podgorica,01.07.2013.godine             </w:t>
      </w:r>
    </w:p>
    <w:p>
      <w:pPr>
        <w:pStyle w:val="Normal"/>
        <w:jc w:val="both"/>
        <w:rPr/>
      </w:pPr>
      <w:r>
        <w:rPr>
          <w:rFonts w:cs="Tahoma" w:ascii="Tahoma" w:hAnsi="Tahoma"/>
          <w:sz w:val="24"/>
          <w:szCs w:val="24"/>
        </w:rPr>
        <w:t>Agencija za zaštitu ličnih podataka i slobodan pristup informacijama-Savjet Agencije, rješavajući po žalbi NVO Mans br.13/52389-52390 od 10.05.2013. godine, izjavljene protiv rješenja JU Centra za socijalni rad opštine Berane i Andrijevica br. 01-1425 od 19.04.2013. godine, na osnovu člana 38 Zakona o slobodnom pristupu informacijama (“Sl.list Crne Gore”, br.44/12) i člana 238 stav 1 Zakona o opštem upravnom postupku (“Sl.list Crne Gore”,br.60/03, 73/10 i 32/11) je na sjednici održanoj dana 12.06.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JU Centra za socijalni rad opštine Berane i Andrijevica br. 01-1425 od 19.04.2013. godine.</w:t>
      </w:r>
    </w:p>
    <w:p>
      <w:pPr>
        <w:pStyle w:val="Normal"/>
        <w:jc w:val="both"/>
        <w:rPr>
          <w:rFonts w:ascii="Tahoma" w:hAnsi="Tahoma" w:cs="Tahoma"/>
          <w:sz w:val="24"/>
          <w:szCs w:val="24"/>
        </w:rPr>
      </w:pPr>
      <w:r>
        <w:rPr>
          <w:rFonts w:cs="Tahoma" w:ascii="Tahoma" w:hAnsi="Tahoma"/>
          <w:sz w:val="24"/>
          <w:szCs w:val="24"/>
        </w:rPr>
        <w:t xml:space="preserve">Nalaže se JU Centru za socijalni rad opštine Berane i Andrijevica da dostavi podnosiocu zahtjeva br.13/52389-52390 od 08.04.2013.godine, traženu informaciju uz ograničenje pristupa dijelu informacije koji se odnosi na ime i prezime korisnika socijalne pomoći.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NVO Mans na način što je odlučeno:“ Zahtjev NVO MANS iz Podgorice broj 13/52389-52390 od 08.04.2013.godine, kojim je tražen pristup informaciji-kopija analitičkoh kartica o ispalćenim jednokratnim pomoćima Centra za socijalni rad Berane za 2012. godinu, koje obuhvataju i isplatu za područne službe u Andrijevici, kao   i kopije analitičkih kartica o isplaćenim jednokratnim pomoćima Centra za socijalni rad u Beranama od 01.01.2013. godine do 08. 04.2013.godine, koje obuhvataju i područnu službu u Andrijevici, odbija se kao neosnovan.U daljem navodi, da organ posjeduje traženu informaciju, ali je dužan da ograniči pristup traženoj informaciji, shodno članu 9 stav 6 alineja 4 Zakona o slobodnom pristupu informacijama, jer bi se njenim objelodanjivanjem ugrozila privatnost i lična prava pojedinaca, koja se odnose na pomoć po osnovu materijalnog obezbjeđenja ili druga socijalna primanja lica, pošto tražene analitičke kartice sadrže imena i prezimena lica koja u skladu sa Zakonom o socijalnoj i dječijoj zaštiti ostvarila pravo na jednokrtanu novčanu pomoć. Takođe je navedeno, da je JU Centar za socijalni rad za opštine Berane i Andrijevica u prethodnom periodu, podnosiocu zahtjeva dostavio podatke o ispalćenim jednokratnim pomoćima po mjesecima za 2012. godinu.     </w:t>
      </w:r>
    </w:p>
    <w:p>
      <w:pPr>
        <w:pStyle w:val="Normal"/>
        <w:jc w:val="both"/>
        <w:rPr>
          <w:rFonts w:ascii="Tahoma" w:hAnsi="Tahoma" w:cs="Tahoma"/>
          <w:sz w:val="24"/>
          <w:szCs w:val="24"/>
        </w:rPr>
      </w:pPr>
      <w:r>
        <w:rPr>
          <w:rFonts w:cs="Tahoma" w:ascii="Tahoma" w:hAnsi="Tahoma"/>
          <w:sz w:val="24"/>
          <w:szCs w:val="24"/>
        </w:rPr>
        <w:t>Protiv ovog rješenja u zakonsom roku podnosilac zahtjeva je uložio žalbu. U žalbi je navedeno da prvostepeni organ pogrešno primijenio materijalno pravo, te da prilikom odbijanja zahtjeva Centar za socijalni rad opštine Berane i Andrijevica se pozvao na odredbe starog Zakona o slobodnom pristupu informacijama koji je prestao da važi, što navedeno rješenje čini nezakonitim. U daljem navode, da je primjena novog Zakona o slobodnom pristupu informacijama počela 18.02.2013. godine, da je članom 53 navedenog zakona predviđeno “postupci za pristup informacijama koji su započeti prije početka primjene ovog zakona okončaće se po ranijem zakonu”. Da je zahtjev za slobodan pristup informacijama podnijet 08.aprila 2013. godine, što ukazuje na činjinicu da je prvostepeni organ o istom imao odlučivati na osnovu odredbi novog Zakona o slobodnom pristupu informacijama.Predložio je da Agencija za zaštitu ličnih podataka i slobodan pristup informacijama poništi akt Centra za socijalni rad opštine Berane i Andrijevica, i naloži donošenje rješenja kojim će se o zahtjevu odlučiti na osnovu odredbi novog Zakona o slobodnom pristupu informacijam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spacing w:lineRule="auto" w:line="240"/>
        <w:jc w:val="both"/>
        <w:rPr>
          <w:rFonts w:ascii="Tahoma" w:hAnsi="Tahoma" w:cs="Tahoma"/>
          <w:sz w:val="24"/>
          <w:szCs w:val="24"/>
        </w:rPr>
      </w:pPr>
      <w:r>
        <w:rPr>
          <w:rFonts w:cs="Tahoma" w:ascii="Tahoma" w:hAnsi="Tahoma"/>
          <w:sz w:val="24"/>
          <w:szCs w:val="24"/>
        </w:rPr>
        <w:t>Naime, kako se prvostepeni organ u pobijanom rješenju poziva na odredbe starog Zakona o slobodnom pristupu informacijama koji je prestao da važi to pobijano rješenje čini nezakonitim.</w:t>
      </w:r>
    </w:p>
    <w:p>
      <w:pPr>
        <w:pStyle w:val="Normal"/>
        <w:spacing w:lineRule="auto" w:line="240"/>
        <w:jc w:val="both"/>
        <w:rPr>
          <w:rFonts w:ascii="Tahoma" w:hAnsi="Tahoma" w:cs="Tahoma"/>
          <w:sz w:val="24"/>
          <w:szCs w:val="24"/>
        </w:rPr>
      </w:pPr>
      <w:r>
        <w:rPr>
          <w:rFonts w:cs="Tahoma" w:ascii="Tahoma" w:hAnsi="Tahoma"/>
          <w:sz w:val="24"/>
          <w:szCs w:val="24"/>
        </w:rPr>
        <w:t>Članom 14 Zakona o slobodnom pristupu informacijama predviđeno je da se pristup informaciji ili njenom dijelu može ograničiti ukoliko bi se na taj način značajno ugrozila privatnost lica.</w:t>
      </w:r>
    </w:p>
    <w:p>
      <w:pPr>
        <w:pStyle w:val="Normal"/>
        <w:spacing w:lineRule="auto" w:line="240"/>
        <w:jc w:val="both"/>
        <w:rPr>
          <w:rFonts w:ascii="Tahoma" w:hAnsi="Tahoma" w:cs="Tahoma"/>
          <w:sz w:val="24"/>
          <w:szCs w:val="24"/>
        </w:rPr>
      </w:pPr>
      <w:r>
        <w:rPr>
          <w:rFonts w:cs="Tahoma" w:ascii="Tahoma" w:hAnsi="Tahoma"/>
          <w:sz w:val="24"/>
          <w:szCs w:val="24"/>
        </w:rPr>
        <w:t>Ograničenjem dijela informacije koji se odnosi na ime i prezime, a koji je sadržan u analitičkoj kartici ne može doći do ugrožavanja prava na privatnos korisnika socijalnih davanja.</w:t>
      </w:r>
    </w:p>
    <w:p>
      <w:pPr>
        <w:pStyle w:val="Normal"/>
        <w:autoSpaceDE w:val="false"/>
        <w:spacing w:lineRule="auto" w:line="240" w:before="0" w:after="0"/>
        <w:jc w:val="both"/>
        <w:rPr/>
      </w:pPr>
      <w:r>
        <w:rPr>
          <w:rFonts w:cs="Tahoma" w:ascii="Tahoma" w:hAnsi="Tahoma"/>
          <w:sz w:val="24"/>
          <w:szCs w:val="24"/>
        </w:rPr>
        <w:t>Članom 17 Zakona o slobodnom pristupu informacijama propisano je da</w:t>
      </w:r>
      <w:r>
        <w:rPr>
          <w:rFonts w:cs="Tahoma" w:ascii="Tahoma" w:hAnsi="Tahoma"/>
          <w:color w:val="000000"/>
          <w:sz w:val="24"/>
          <w:szCs w:val="24"/>
        </w:rPr>
        <w:t xml:space="preserve"> preovlađujući javni interes za objelodanjivanjem informacije ili njenog dijela postoji kada tražena informacija sadrži podatke koji osnovano ukazuju na: korupciju, nepoštovanje propisa, nezakonito korišćenje javnih sredstava ili zloupotrebu ovlašćenja u vršenju javne funkcije; sumnju da je izvršeno krivično djelo ili postojanje razloga za pobijanje sudske odluke;nezakonito dobijanje ili trošenje sredstava iz javnih prihod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Podnosilac zahtjeva ima pravo da zna, o kojem se broju korisnika socijalne pomoći radi, kao i koji je osnov za sticanje ovog prav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Prvostepeni organ je dužan da u ovom slučaju omogući pristup informaciji na način predviđen članom 24 Zakona o slobodnom pristupu informacijama, 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ind w:left="4248" w:firstLine="708"/>
        <w:jc w:val="both"/>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0"/>
          <w:szCs w:val="20"/>
        </w:rPr>
      </w:pPr>
      <w:r>
        <w:rPr>
          <w:rFonts w:cs="Tahoma" w:ascii="Tahoma" w:hAnsi="Tahoma"/>
          <w:sz w:val="20"/>
          <w:szCs w:val="20"/>
        </w:rPr>
      </w:r>
    </w:p>
    <w:p>
      <w:pPr>
        <w:pStyle w:val="Normal"/>
        <w:spacing w:before="0" w:after="200"/>
        <w:jc w:val="both"/>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05:00Z</dcterms:created>
  <dc:creator>Bilja</dc:creator>
  <dc:description/>
  <dc:language>en-US</dc:language>
  <cp:lastModifiedBy>A</cp:lastModifiedBy>
  <cp:lastPrinted>2013-07-01T09:04:00Z</cp:lastPrinted>
  <dcterms:modified xsi:type="dcterms:W3CDTF">2013-07-04T17:05:00Z</dcterms:modified>
  <cp:revision>2</cp:revision>
  <dc:subject/>
  <dc:title/>
</cp:coreProperties>
</file>