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138/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3.07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, rješavajući po žalbi NVO Mans br.13/51317 od 08.05.2013.godine , izjavljene protiv rješenje Privrednog suda u Podgorici Su.br.324/13 od 15.04.2013. godine, na osnovu člana 38 Zakona o slobodnom pristupu informacijama (“Sl.list Crne Gore”, br.44/12) i člana 238 stav 1 Zakona o opštem upravnom postupku (“Sl.list Crne Gore”,br.60/03, 73/10 i 32/11) je na sjednici održanoj dana 28.06.2013.godine doni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rješenje Privrednog suda u Podgorici Su.br.324/13 od 15.04.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ivrednom sudu u Podgorici, da donese rješenje kojim se dozvoljava slobodan pristup informacijama podnosiocu zahtjeva na način kako je to traženo u zahtjevu br. 13/51317 od 04.03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VO Mans na način što je odlučeno: ”Odbija se zahtjev Mreže za afirmaciju nevladinog sektora (MANS) od 04.03.2013. godine, kojim je traženo dostavljanje kopije presude zajedno sa spisima predmeta koja se odnosi na ugovor o naplati komunalija između Opštine Budva i kompanije “Nega tours Montenegro” , a u vezi hotela “ As “ u Perazića Do, Opština Budva koji je kupljen od strane kompanije 24.05.2002.godine” 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rješenja u zakonkom roku podnosilac zahtjeva je uložio žalbu. U žalbi je navedeno da rješenje pobija zbog povrede pravila postupka i pogrešne primijene  materijalnog prava.U daljem navodi, da Privredni sud čak i da ima osnova da se poziva na član 14 Zakona o slobodnom pristupu informacijama, bio je dužan da u skladu sa članom 16 Zakona o slobodnom pristupu informacijama sprovede test štetnosti, kao i da je nesporna činjenica da u pobijanom rješenju prvostepenog organa nema dokaza da je sproveden test štetnosti. Da prvostepeni organ nije mogao samo paušalnim citiranjem odredbi zakona odbiti zahtjev za slobodna pristup informacijama, a da pri tom nije dao detaljno obrazloženje na njihovo pozivanje. Navode da podnosilac zahtjeva ima opravdan interes da razgleda spise traženog predmeta, da je taj interes zasnovan na Zakonu o slobodnom pristupu informacijama, naročito u situacijama kada su postupci završeni i kada nema ni jednog razloga da se osporava taj interes, niti interes bilo koje druge zainteresovane strane koja nije bila starnka u postupku. Takođe navode da osporeno rješenje pobijaju i u dijelu pravne pouke, te da je ostavljeni rok od 8 dana u kojem se može izjaviti žalba nezakonit, a shodno članu 224 stav 1 Zakona o upravnom postupku koji propisuje da se žalba podnosi u roku od 15 dana od dana dostavljanja rješenja, ako zakonom nije drukčije određeno. Predložio je da Agencija za zaštitu ličnih podataka i slobodan pristup informacijama poništi rješenje broj 324/13 od 15.aprila 2013.godine i naloži pristup informacijama koje su bile predmet podnijetog zahtjeva.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  <w:t xml:space="preserve">Članom 9 stav 1 tačka 2 </w:t>
      </w:r>
      <w:r>
        <w:rPr>
          <w:rFonts w:cs="Tahoma" w:ascii="Tahoma" w:hAnsi="Tahoma"/>
          <w:sz w:val="24"/>
          <w:szCs w:val="24"/>
        </w:rPr>
        <w:t xml:space="preserve">Zakona o slobodnom pristupu informacijama </w:t>
      </w:r>
      <w:r>
        <w:rPr>
          <w:rFonts w:eastAsia="Calibri" w:cs="Tahoma" w:ascii="Tahoma" w:hAnsi="Tahoma"/>
          <w:color w:val="000000"/>
          <w:sz w:val="24"/>
          <w:szCs w:val="24"/>
        </w:rPr>
        <w:t xml:space="preserve">propisano da je </w:t>
      </w:r>
      <w:r>
        <w:rPr>
          <w:rFonts w:cs="Tahoma" w:ascii="Tahoma" w:hAnsi="Tahoma"/>
          <w:color w:val="000000"/>
          <w:sz w:val="24"/>
          <w:szCs w:val="24"/>
        </w:rPr>
        <w:t xml:space="preserve">informacija u posjedu organa vlasti je faktičko posjedovanje tražene informacije od strane organa vlasti (sopstvena informacija, informacija dostavljena od drugog organa vlasti ili od trećeg lica), bez obzira na osnov i način stican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ivredni sud u Podgorici je u posjedu tražene dokumetacije, te je na osnovu  predmetnog zahtjeva br.</w:t>
      </w:r>
      <w:r>
        <w:rPr>
          <w:rFonts w:cs="Tahoma" w:ascii="Tahoma" w:hAnsi="Tahoma"/>
          <w:sz w:val="24"/>
          <w:szCs w:val="24"/>
        </w:rPr>
        <w:t>13/51317 od 04.03.2013.godine, u obavezi da dostavi kopije tražene konkretne presude i spisa predmeta  P.br.556/07 jer u konkretnom slučaju član 14 Zakona o slobodnom pristupu informacijama ne propisuje ograničenja za dostavljenje traženih informacij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21</w:t>
      </w:r>
      <w:r>
        <w:rPr>
          <w:rFonts w:cs="Tahoma" w:ascii="Tahoma" w:hAnsi="Tahoma"/>
          <w:sz w:val="24"/>
          <w:szCs w:val="24"/>
        </w:rPr>
        <w:t xml:space="preserve"> Zakona o slobodnom pristupu informacijama propisuje da </w:t>
      </w:r>
      <w:r>
        <w:rPr>
          <w:rFonts w:cs="Tahoma" w:ascii="Tahoma" w:hAnsi="Tahoma"/>
          <w:color w:val="000000"/>
          <w:sz w:val="24"/>
          <w:szCs w:val="24"/>
        </w:rPr>
        <w:t>podnosilac zahtjeva ima pravo da izabere način na koji želi da ostvari pristup traženoj informaciji, i to:1) neposrednim uvidom u original ili kopiju informacije u prostorijama organa vlasti;2) prepisivanjem ili skeniranjem informacije od strane podnosioca zahtjeva u prostorijama organa vlasti;3) dostavljanjem kopije informacije podnosiocu zahtjeva od strane organa vlasti, neposredno, putem pošte ili elektronskim pu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3</w:t>
      </w:r>
      <w:r>
        <w:rPr>
          <w:rFonts w:cs="Tahoma" w:ascii="Tahoma" w:hAnsi="Tahoma"/>
          <w:sz w:val="24"/>
          <w:szCs w:val="24"/>
        </w:rPr>
        <w:t xml:space="preserve"> Zakona o slobodnom pristupu informacijama propisuje</w:t>
      </w:r>
      <w:r>
        <w:rPr>
          <w:rFonts w:cs="Tahoma" w:ascii="Tahoma" w:hAnsi="Tahoma"/>
          <w:color w:val="000000"/>
          <w:sz w:val="24"/>
          <w:szCs w:val="24"/>
        </w:rPr>
        <w:t xml:space="preserve">  da je organ vlasti dužan je da fizičkom i pravnom licu koje traži pristup informaciji (u daljem tekstu: podnosilac zahtjeva) omogući pristup informaciji ili njenom dijelu koju posjeduje, osim u slučajevima predviđenim ovim zakonom, što u konkretnom predmetu nije slučaj, te shodno prednjem </w:t>
      </w:r>
      <w:r>
        <w:rPr>
          <w:rFonts w:cs="Tahoma" w:ascii="Tahoma" w:hAnsi="Tahoma"/>
          <w:sz w:val="24"/>
          <w:szCs w:val="24"/>
        </w:rPr>
        <w:t>sudski poslovnik na koji se poziva prvostepeni organ u svom rješenju, ne može vršiti ograničenja pristupa informacijama koja ne predviđa ni sam Zakon o slobodnom pristupu informacijama.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Član 1</w:t>
      </w:r>
      <w:r>
        <w:rPr>
          <w:rFonts w:cs="Tahoma" w:ascii="Tahoma" w:hAnsi="Tahoma"/>
          <w:sz w:val="24"/>
          <w:szCs w:val="24"/>
        </w:rPr>
        <w:t xml:space="preserve"> Zakon o slobodnom pristupu informacijama propisuje da p</w:t>
      </w:r>
      <w:r>
        <w:rPr>
          <w:rFonts w:cs="Tahoma" w:ascii="Tahoma" w:hAnsi="Tahoma"/>
          <w:color w:val="000000"/>
          <w:sz w:val="24"/>
          <w:szCs w:val="24"/>
        </w:rPr>
        <w:t>ravo na pristup informacijama u posjedu organa vlasti ostvaruje se na način i po postupku propisanim ovim zakonom.Dakle značaj odredbe člana 1 Zakona je da se njome isključuje mogućnost propisivanja ograničenja pristupa informacijama drugim zakonima i opštim akt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224 stav 1 Zakona o opštem upravnom postupku propisano je da se žalba podnosi u roku od 15 dana od dana dostavljanja rješenja, ako zakonom nije drukčije određeno, te su navodi žalbe osnovani i u dijelu pobijanja pravne pouke prvostepenog rješenj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vjestilac : Radenko Lacmanović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 : Biljana Božić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56:00Z</dcterms:created>
  <dc:creator>Bilja</dc:creator>
  <dc:description/>
  <dc:language>en-US</dc:language>
  <cp:lastModifiedBy>A</cp:lastModifiedBy>
  <cp:lastPrinted>2013-06-06T10:32:00Z</cp:lastPrinted>
  <dcterms:modified xsi:type="dcterms:W3CDTF">2013-07-04T16:56:00Z</dcterms:modified>
  <cp:revision>2</cp:revision>
  <dc:subject/>
  <dc:title/>
</cp:coreProperties>
</file>