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3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14-53030 od 10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14-53030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6.05.2013.godine podnijeli zahtjev za pristup informacijama kojim su zahtjevane kopije: svih ugovora i aneksa ugovora verifikovanim sa firmom Vektra –Jakić doo iz Pljevalja  u vezi prava korišćenja šuma Ljubišnja, Kovač, Tara-Kosanica, Maosnica, Obzir-Buren,Korijen; Bukovica, Vezišnica, Voloder I, Otilovići-Obarde, Jugoštica, Voloder II i Potkovac, svih ugovora i aneksa ugovora verifikovanim sa firmom Javorak doo u vezi prava korišćenja šuma GJ Zla Gora, svih ugovora i aneksa ugovora verifikovanim sa firmom Brezna doo Plužine u vezi prava korišćenja šuma GJ Volujak-Mratine, svih ugovora i aneksa ugovora verifikovanim sa firmom ŠIP Polimlje  u vezi prava korišćenja šuma Šekular, svih ugovora i aneksa ugovora verifikovanim sa firmom Vukman Krušići doo iz Mojkovca u vezi prava korišćenja šuma GJ Vučje, svih ugovora i aneksa ugovora verifikovanim sa firmom  Boj Komerc doo  iz Andrijevice u vezi prava korišćenja šuma GJ Jelovica Gradišnjica, svih ugovora i aneksa ugovora verifikovanim sa firmom Javorak doo iz Nikšića u vezi prava korišćenja šuma GJ Javorak-Vojnik, svih ugovora i aneksa ugovora verifikovanim sa firmom Brezna doo Plužina  u vezi prava korišćenja šuma  GJ Bundos, svih ugovora i aneksa ugovora verifikovanim sa firmom Javorak doo Iz Nikšića  u vezi prava korišćenja šuma GJ Latično, svih ugovora i aneksa ugovora verifikovanim sa firmom 19 Decembar doo iz Andrijevice u vezi prava korišćenja šuma GJ Piševska rijeka, svih ugovora i aneksa ugovora verifikovanim sa firmom Vukman Kruščoć iz Mojkovca  u vezi prava korišćenja šuma GJ Lepenac-Palj gora, svih ugovora i aneksa ugovora verifikovanim sa firmom Karapidis Bros Co Spaik iz Žabljaka  u vezi prava korišćenja šuma GJ Tepačke šume, svih ugovora i aneksa ugovora verifikovanim sa firmom Vukman Kruščić doo iz Mojkovca  u vezi prava korišćenja šuma GJ Vučji potok, svih ugovora i aneksa ugovora verifikovanim sa firmom Vukman Kruščić doo iz Mojkovca u vezi prava korišćenja šuma GJ Bukovi potok -Sušac, svih ugovora i aneksa ugovora verifikovanim sa firmom Alpet doo iz Rožaja  u vezi prava korišćenja šuma  GJ Trokuz ribljak i svih ugovora i aneksa ugovora verifikovanim sa firmom Bogićević A iz Plava  u vezi prava korišćenja šuma GJ Bijelo Polje-Treskavac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 13/55314-53030   od 07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3:00Z</dcterms:created>
  <dc:creator>Bilja</dc:creator>
  <dc:description/>
  <dc:language>en-US</dc:language>
  <cp:lastModifiedBy>A</cp:lastModifiedBy>
  <dcterms:modified xsi:type="dcterms:W3CDTF">2013-07-04T17:13:00Z</dcterms:modified>
  <cp:revision>2</cp:revision>
  <dc:subject/>
  <dc:title/>
</cp:coreProperties>
</file>