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 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994-53013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2994-53013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6.05.2013.godine podnijeli zahtjev za pristup informacijama kojim su zahtjevane kopije:svih ugovora i aneksa ugovora verifikovanim sa firmom Brezna doo iz Plužina  u vezi prava korišćenja šuma područja GJ Župa-Piva, svih ugovora i aneksa ugovora verifikovanim sa firmom ŠIP Polimlje iz Berana u vezi prava korišćenja šuma područja GJ Mrtvica, svih ugovora i aneksa ugovora verifikovanim sa firmom Pelengić Trade doo iz Bijelog Polja u vezi prava korišćenja šuma područja GJ Čakor Visitor, svih ugovora i aneksa ugovora verifikovanim sa firmom Javorak  doo Nikšić u vezi prava korišćenja šuma područja GJ Njegoš, svih ugovora i aneksa ugovora verifikovanim sa firmom Trudbenik doo iz Mojkovca u vezi prava korišćenja šuma područja GJ Jezera -Štitarica, svih ugovora i aneksa ugovora verifikovanim sa firmom Sava Trans doo iz Cetinja  u vezi prava korišćenja šuma područja GJ Ponikvica, svih ugovora i aneksa ugovora verifikovanim sa firmom ŠIK Lim Bijelo Polje u vezi prava korišćenja šuma područja GJ Bjelasica, svih ugovora i aneksa ugovora verifikovanim sa firmom Karapidis Bros CO Spaik Žabljak u vezi prava korišćenja šuma područja GJ Donji Šaranci, svih ugovora i aneksa ugovora verifikovanim sa firmom u vezi prava korišćenja šuma područja, svih ugovora i aneksa ugovora verifikovanim sa firmom Javorak  doo iz Nikšića  u vezi prava korišćenja šuma područja GJ Duga  golija, svih ugovora i aneksa ugovora verifikovanim sa firmom Boj Komerc doo iz Andrijevice  u vezi prava korišćenja šuma područja GJ Mjanska rijeka, svih ugovora i aneksa ugovora verifikovanim sa firmom Jasen doo iz Pljevalja  u vezi prava korišćenja šuma područja GJ Bijela -Vojnik, svih ugovora i aneksa ugovora verifikovanim sa firmom Javorak doo iz Nikšića  u vezi prava korišćenja šuma područja GJ Kozička rijeka, svih ugovora i aneksa ugovora verifikovanim sa firmom Karapidis Bros CO Spaik iz Žabljaka  u vezi prava korišćenja šuma područja GJ Mušovića rijeka, svih ugovora i aneksa ugovora verifikovanim sa firmomJavorak doo iz Nikšića u vezi prava korišćenja šuma područja GJ Somina, svih ugovora i aneksa ugovora verifikovanim sa firmom Brezna doo iz Plužina  u vezi prava korišćenja šuma područja GJ Goransko, svih ugovora i aneksa ugovora verifikovanim sa firmom ŠIK Polimlje doo iz Berana  u vezi prava korišćenja šuma područja GJ Jelovica, svih ugovora i aneksa ugovora verifikovanim sa firmom Trudbenik  doo iz Mojkovca u vezi prava korišćenja šuma područja GJ Petrovića Omar-Buren, svih ugovora i aneksa ugovora verifikovanim sa firmom Brezna doo iz Plužina  u vezi prava korišćenja šuma područja Vojnik-Brezna, svih ugovora i aneksa ugovora verifikovanim sa firmom trudbenik doo Mjokovac  u vezi prava korišćenja šuma područja GJ Komarnica Dragišnjica i svih ugovora i aneksa ugovora verifikovanim sa firmom Alpet doo iz Pljevalja u vezi prava korišćenja šuma područja u državnoj svojini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 13/52994-53013 od 07.05.2013.godine 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1:00Z</dcterms:created>
  <dc:creator>Bilja</dc:creator>
  <dc:description/>
  <dc:language>en-US</dc:language>
  <cp:lastModifiedBy>A</cp:lastModifiedBy>
  <dcterms:modified xsi:type="dcterms:W3CDTF">2013-07-04T17:11:00Z</dcterms:modified>
  <cp:revision>2</cp:revision>
  <dc:subject/>
  <dc:title/>
</cp:coreProperties>
</file>