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14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3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060 od 12.06.2013.godine izjavljene zbog povrede pravila postupka-nedonošenja rješanja Uprave šuma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Upravi šuma, da donese rješenje po zahtjevu za slobodan pristup informaciija NVO Mans br. 13/53060  od 08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Uprave šuma, podnosilac zahtjeva za pristup informaciji je uložio žalbu. U žalbi navodi se da su dana 08.05.2013.godine podnijeli zahtjev za pristup informacijama kojim su zahtjevane kopije:svih ugovora i anksa ugovora verifikovanih sa firmama Jelakomerc doo, Rez doo, Ploce doo i Javor Company doo Rožaja u vezi prava na korišćenje šum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šuma, nije donila rješenje po osnovu podnijetog zahtjeva za slobodan pristup informacijama NVO Mans br.13/53060 od 08.05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ahoma" w:ascii="Tahoma" w:hAnsi="Tahoma"/>
          <w:b/>
        </w:rPr>
        <w:t>Izvjestilac: 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5:00Z</dcterms:created>
  <dc:creator>Bilja</dc:creator>
  <dc:description/>
  <dc:language>en-US</dc:language>
  <cp:lastModifiedBy>A</cp:lastModifiedBy>
  <dcterms:modified xsi:type="dcterms:W3CDTF">2013-07-04T17:25:00Z</dcterms:modified>
  <cp:revision>2</cp:revision>
  <dc:subject/>
  <dc:title/>
</cp:coreProperties>
</file>