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14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3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031 od 12.06.2013.godine izjavljene zbog povrede pravila postupka-nedonošenja rješanja Uprave šuma na osnovu člana 38 Zakona o slobodnom pristupu informacijama (“Sl.list Crne Gore”, br.44/12) i člana 238 stav 1 Zakona o opštem upravnom postupku (“Sl.list Crne Gore”,br.60/03, 73/10 i 32/11) je na sjednici održanoj dana 2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Upravi šuma, da donese rješenje po zahtjevu za slobodan pristup informaciija NVO Mans br. 13/53031  od 07.05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Uprave šuma, podnosilac zahtjeva za pristup informaciji je uložio žalbu. U žalbi navodi se da su dana 07.05.2013.godine podnijeli zahtjev za pristup informacijama kojim su zahtjevane kopije: svih ugovora i aneksa ugovora verifikovanim sa firmom Nikola doo Berane u vezi prava korišćenja šuma GJ Skrivena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šuma, nije donila rješenje po osnovu podnijetog zahtjeva za slobodan pristup informacijama NVO Mans br.13/53031 od 07.05.2013.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Izvjestilac: Šefko Crnovršani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1:00Z</dcterms:created>
  <dc:creator>Bilja</dc:creator>
  <dc:description/>
  <dc:language>en-US</dc:language>
  <cp:lastModifiedBy>A</cp:lastModifiedBy>
  <dcterms:modified xsi:type="dcterms:W3CDTF">2013-07-04T17:21:00Z</dcterms:modified>
  <cp:revision>2</cp:revision>
  <dc:subject/>
  <dc:title/>
</cp:coreProperties>
</file>