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14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3. 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032-53033 od 12.06.2013.godine izjavljene zbog povrede pravila postupka-nedonošenja rješanja Uprave šuma na osnovu člana 38 Zakona o slobodnom pristupu informacijama (“Sl.list Crne Gore”, br.44/12) i člana 238 stav 1 Zakona o opštem upravnom postupku (“Sl.list Crne Gore”,br.60/03, 73/10 i 32/11) je na sjednici održanoj dana 28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Upravi šuma, da donese rješenje po zahtjevu za slobodan pristup informaciija NVO Mans br. 13/53032-53033  od 07.05.2013.godin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Uprave šuma, podnosilac zahtjeva za pristup informaciji je uložio žalbu. U žalbi navodi se da su dana 07.05.2013.godine podnijeli zahtjev za pristup informacijama kojim su zahtjevane kopije:svih uplata izvršenih od strane koncesionara po osnovu naknada za korišćenja šuma u 2011 i 2012.godine i svih odluka o davanju koncesija za korišćenje šuma, izgradnju i održavanje šumskih saobraćajnica u gazdinskim jedinicama za period 2008-2013.godina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prava šuma, nije donila rješenje po osnovu podnijetog zahtjeva za slobodan pristup informacijama NVO Mans br. 13/53032-53033   od 07.05.2013.godine 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</w:rPr>
        <w:t>Izvjestilac: Šefko Crnovršani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Biljana Bož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22:00Z</dcterms:created>
  <dc:creator>Bilja</dc:creator>
  <dc:description/>
  <dc:language>en-US</dc:language>
  <cp:lastModifiedBy>A</cp:lastModifiedBy>
  <dcterms:modified xsi:type="dcterms:W3CDTF">2013-07-04T17:22:00Z</dcterms:modified>
  <cp:revision>2</cp:revision>
  <dc:subject/>
  <dc:title/>
</cp:coreProperties>
</file>