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146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3. 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2974-52993 od 12.06.2013.godine izjavljene zbog povrede pravila postupka-nedonošenja rješanja Uprave šuma na osnovu člana 38 Zakona o slobodnom pristupu informacijama (“Sl.list Crne Gore”, br.44/12) i člana 238 stav 1 Zakona o opštem upravnom postupku (“Sl.list Crne Gore”,br.60/03, 73/10 i 32/11) je na sjednici održanoj dana 28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Upravi šuma, da donese rješenje po zahtjevu za slobodan pristup informaciija NVO Mans br. 13/52974-52993  od 07.05.2013.godin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Uprave šuma, podnosilac zahtjeva za pristup informaciji je uložio žalbu. U žalbi navodi se da su dana 07.05.2013.godine podnijeli zahtjev za pristup informacijama kojim su zahtjevane kopije:svih ugovora i aneksa ugovora verifikovanim sa firmom Bliskovo doo iz Bijelog Polja u vezi prava korišćenja šuma područja GJ Mejdanica –Lisa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svih ugovora i anaksa ugovora verifikovanim sa firmom ŠIP Poimlje iz Beran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vezi prava korišćenja šuma područja GJ Turjak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svih ugovora i aneksa ugovora verifikovanim sa firmom Bor-Trade doo iz Nikšić u vezi prava korišćenja šuma područja GJ Štitovo, svih ugovora i aneksa ugovora verifikovanim sa firmom Jasen doo iz Pljeval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vezi prava korišćenja šuma područja GJ Petinske šume, svih ugovora i aneksa ugovora verifikovanim sa firmom Darmanci doo iz Berana u vezi prava korišćenja šuma područja GJ Mrtvica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svih ugovora i aneksa ugovora verifikovanim sa firmom Pelengić-Trade doo iz Bijelog Pol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vezi prava korišćenja šuma područja GJ Mrtvica, svih ugovora i aneksa ugovora verifikovanim sa firmom Duga doo iz Nikšića u vezi prava korišćenja šuma područja GJ Župa-Piva, svih ugovora i aneksa ugovora verifikovanim sa firmom Brezna doo iz Plužin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vezi prava korišćenja šuma područja GJ Planina Piva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svih ugovora i aneksa ugovora verifikovanim sa firmom Milkom doo iz Nikšić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vezi prava korišćenja šuma područja GJ Donji Šaranci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svih ugovora i aneksa ugovora verifikovanim sa firmom 19 Decembar iz Andrijevice u vezi prava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korišćenja šuma područja GJ Kutska rijeka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svih ugovora i aneksa ugovora verifikovanim sa firmom Karapidis Bros CO Spaik doo iz Žabljak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vezi prava korišćenja šuma područja GJ Komovi II, svih ugovora i aneksa ugovora verifikovanim sa firmom Šik Lim iz Bijelog Polja u vezi prava korišćenja šuma područja GJ Bliskovo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svih ugovora i aneksa ugovora verifikovanim sa firmom Mi-Ma iz Beran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vezi prava korišćenja šuma područja GJ Kaludarsko-dapsićke šume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svih ugovora i aneksa ugovora verifikovanim sa firmom Karapidis Bros CO Spaik iz Žabljaka Polja u vezi prava korišćenja šuma područja GJ Gornji Šaranci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svih ugovora i aneksa ugovora verifikovanim sa firmom Šik Lim iz Bijelog Polja u vezi prava korišćenja šuma područja GJ Rudo Polje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svih ugovora i aneksa ugovora verifikovanim sa firmom Veraki doo iz Podgoric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vezi prava korišćenja šuma područja GJ Opasanica Travska gora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svih ugovora i aneksa ugovora verifikovanim sa firmom Wood iz Žabljak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vezi prava korišćenja šuma područja GJ Donji šaranci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svih ugovora i aneksa ugovora verifikovanim sa firmom Trudbenik doo iz Žabljaka  u vezi prava korišćenja šuma područja GJ R. Rijeka –Vranještica, svih ugovora i aneksa ugovora verifikovanim sa firmom Grandeks doo iz Berana Žabljaka  u vezi prava korišćenja šuma područja GJ Kaludarsko-dapsićke šume i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svih ugovora i aneksa ugovora verifikovanim sa firmom Pelengića Trade doo iz Bijelog Polja u vezi prava korišćenja šuma područja GJ Komovi 1 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konkretnom predmetu, Uprava šuma, nije donila rješenje po osnovu podnijetog zahtjeva za slobodan pristup informacijama NVO Mans br. 13/52974-52993 od 07.05.2013.godine 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</w:rPr>
        <w:t>Izvjestilac: Šefko Crnovršanin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: Biljana Božić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10:00Z</dcterms:created>
  <dc:creator>Bilja</dc:creator>
  <dc:description/>
  <dc:language>en-US</dc:language>
  <cp:lastModifiedBy>A</cp:lastModifiedBy>
  <dcterms:modified xsi:type="dcterms:W3CDTF">2013-07-04T17:10:00Z</dcterms:modified>
  <cp:revision>2</cp:revision>
  <dc:subject/>
  <dc:title/>
</cp:coreProperties>
</file>