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 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37-53040 od 10.06.2013.godine izjavljene zbog povrede pravila postupka-nedonošenja rješanja Crnogorskog elektroprenosnog sistema AD na osnovu člana 38 Zakona o slobodnom pristupu informacijama (“Sl.list Crne Gore”, br.44/12) i člana 238 stav 1 Zakona o opštem upravnom postupku (“Sl.list Crne Gore”,br.60/03, 73/10 i 32/11) je na sjednici održanoj dana 2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Crnogorskom elektroprenosnom sistemu AD, da donese rješenje po zahtjevu za slobodan pristup informaciija NVO Mans br. 13/53037-53040   od 07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Crnogorskog elektroprenosnog sistema AD, podnosilac zahtjeva za pristup informaciji je uložio žalbu. U žalbi navodi se da su dana 07.05.2013.godine podnijeli zahtjev za pristup informacijama kojim su zahtjevane kopije: dopisa Kombinata  aluminijuma AD Podgorica broj 91-159 od 07.02.2013.godine dostvaljenog Crnogorskom elektroprenosnom sitemu AD Podgorica, a koje se odnose na orjentacioni plan konverzacije proizvodnje u Kombinatu aluminijuma AD Podgorica, fakture za isplatu koju je Elektroprivreda Crne Gore AD Nikšić dostavila Crnogorskom elektroprenosnom sistemu AD Podgorica  za mjesec januar 2013.godine, a po osnovu isporučene električne energije za potrebe Kobinata aluminijuma AD Podgorica, fakture za isplatu koju je Elektroprivreda Crne Gore  AD Nikšić dostavila Crnogorskom elektroprenosnom sistemu AD Podgorica za mjesec februar 2013.godine, a po osnovu isporucene električne energije za potrebe Kombinuta aluminijuma AD Podgorica i upozorenja koje je Crnogorski elektroprenosni sistem  AD Podgorica dobio iz okruženja zbog odstupanja u elektroenergetskom sistemu (a u vezi povlačenja električne energije za Kombinat aluminijuma AD Podgorica)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Crnogorski elektroprenosni sistema AD, nije donio rješenje po osnovu podnijetog zahtjeva za slobodan pristup informacijama NVO Mans br. 13/53037-53040   od 07.05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Aleksa Ivanović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3:00Z</dcterms:created>
  <dc:creator>Bilja</dc:creator>
  <dc:description/>
  <dc:language>en-US</dc:language>
  <cp:lastModifiedBy>A</cp:lastModifiedBy>
  <dcterms:modified xsi:type="dcterms:W3CDTF">2013-07-04T17:03:00Z</dcterms:modified>
  <cp:revision>2</cp:revision>
  <dc:subject/>
  <dc:title/>
</cp:coreProperties>
</file>