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2184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04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 rješavajući po žalbi NVO MANS izjavljene zbog povrede pravila postup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nedonošenja rješenja Kombinata  Aluminijuma a.d Podgorica br.13/52847 od 23.05.2013.godine, na osnovu člana 38 Zakona o slobodnom pristupu informacijama (“Sl.list Crne Gore”, br.44/12) i člana 241 stav 2 Zakona o opštem upravnom postupku (“Sl.list Crne Gore”,br.60/03, 73/10 i 32/11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17.06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 se odbija kao ne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ahtjev NVO Mans kojim je tražila pristup informacijama od Kombinata Aluminijuma a.d Podgorica i to kopije :ugovora o cesiji koji je u septembru 2012.godine zaključen  između Ministarstva finansija, Elektroprivrede Crne Gore AD Nikšić i Kombinata aluminijuma, odbija se kao neosnova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 zbog nedonošenja prvostepenog rješenja, od strane 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ombinata Aluminijuma a.d Podgorica, podnosilac zahtjeva za pristup informaciji je uložio žalbu. U žalbi navodi da je dana 26.04.2013.godine podnijet zahtjev za pristup informaciji i od Kombinata  Aluminijuma a.d Podgorica tražilo da im se dostave kopije  dokumenata koji su bliže opisani u izreci stave 2 ovog rješenj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dredbom člana 9 stav 1 tačka 1 Zakona o slobodnom pristupu informacijama je predviđeno  da 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dnosilac zahtjeva nijednim pouzdanim dokazom nije dokazao da je </w:t>
      </w:r>
      <w:r>
        <w:rPr>
          <w:rFonts w:cs="Tahoma" w:ascii="Tahoma" w:hAnsi="Tahoma"/>
          <w:sz w:val="24"/>
          <w:szCs w:val="24"/>
        </w:rPr>
        <w:t>Kombinata  Aluminijuma a.d Podgorica većinski vlasnik država  ili lokalna samouprava te i to da se radi o pravnom licu čiji se rad većim dijelom finansira iz javnih prih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ajući u vidu naprijed pomenutu odredbu član 9 stav 1 tačka 1 Zakona o slobodnom pristupu informacijama  te i odredbu člana 241 stav 2 Zakona o opštem upravnom postupku kao i to da tražene informacije podnosilac zahtjeva može tražiti od organa vlasti valjalo je odlučiti kao u izreci ovog rješen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 iznijetih razloga, odlučeno je kao u izre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Aleksa Ivanović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 : Biljana Bož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59:00Z</dcterms:created>
  <dc:creator>Bilja</dc:creator>
  <dc:description/>
  <dc:language>en-US</dc:language>
  <cp:lastModifiedBy>A</cp:lastModifiedBy>
  <dcterms:modified xsi:type="dcterms:W3CDTF">2013-07-04T16:59:00Z</dcterms:modified>
  <cp:revision>2</cp:revision>
  <dc:subject/>
  <dc:title/>
</cp:coreProperties>
</file>