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1052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</w:rPr>
        <w:t>30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 rješavajući po žalbi NVO MANS izjavljene zbog povrede pravila postupk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nedonošenja rješenja Kombinata  Aluminijuma a.d Podgorica br.13/51455-51463 od 01.04.2013.godine, na osnovu člana 38 Zakona o slobodnom pristupu informacijama (“Sl.list Crne Gore”, br.44/12) i člana 241 stav 2 Zakona o opštem upravnom postupku (“Sl.list Crne Gore”,br.60/03, 73/10 i 32/11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30.04.2013.godine, većinom glasova,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 se odbija kao ne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Zahtjev NVO Mans kojim je tražila pristup informacijama od Kombinata Aluminijuma a.d Podgorica i to kopije: ugovora između Kapa-a i </w:t>
      </w:r>
      <w:r>
        <w:rPr>
          <w:rFonts w:cs="Tahoma" w:ascii="Tahoma" w:hAnsi="Tahoma"/>
          <w:sz w:val="24"/>
          <w:szCs w:val="24"/>
          <w:lang w:val="sr-Latn-BA"/>
        </w:rPr>
        <w:t>Glencore International AG potpisanog 2. juna 2010.godine o petogodišnjoj isporuci aluminijuma toj kompaniji, kao i prateće Ugovor o otkupu buduće proizvodnje i ugovor o refinansiranju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 xml:space="preserve">aneksa ugovora između </w:t>
      </w:r>
      <w:r>
        <w:rPr>
          <w:rFonts w:cs="Tahoma" w:ascii="Tahoma" w:hAnsi="Tahoma"/>
          <w:sz w:val="24"/>
          <w:szCs w:val="24"/>
        </w:rPr>
        <w:t xml:space="preserve">Kapa-a i </w:t>
      </w:r>
      <w:r>
        <w:rPr>
          <w:rFonts w:cs="Tahoma" w:ascii="Tahoma" w:hAnsi="Tahoma"/>
          <w:sz w:val="24"/>
          <w:szCs w:val="24"/>
          <w:lang w:val="sr-Latn-BA"/>
        </w:rPr>
        <w:t>Glencore International AG potpisanog 2. juna 2010.godine o petogodišnjoj isporuci aluminijuma toj kompaniji, kao i prateće ugovor o otkupu budiće proizvodnje i ugovor o refinanjsiranju</w:t>
      </w:r>
      <w:r>
        <w:rPr>
          <w:rFonts w:cs="Tahoma" w:ascii="Tahoma" w:hAnsi="Tahoma"/>
          <w:sz w:val="24"/>
          <w:szCs w:val="24"/>
        </w:rPr>
        <w:t>, ugovora između Kapa-a i</w:t>
      </w:r>
      <w:r>
        <w:rPr>
          <w:rFonts w:cs="Tahoma" w:ascii="Tahoma" w:hAnsi="Tahoma"/>
          <w:sz w:val="24"/>
          <w:szCs w:val="24"/>
          <w:lang w:val="sr-Latn-BA"/>
        </w:rPr>
        <w:t>Glencore International AG potpisanog 29. novembra 2005.godine o petogodišnjoj isporuci aluminijuma toj kompaniji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 xml:space="preserve">aneksa ugovora između </w:t>
      </w:r>
      <w:r>
        <w:rPr>
          <w:rFonts w:cs="Tahoma" w:ascii="Tahoma" w:hAnsi="Tahoma"/>
          <w:sz w:val="24"/>
          <w:szCs w:val="24"/>
        </w:rPr>
        <w:t xml:space="preserve">Kapa-a i </w:t>
      </w:r>
      <w:r>
        <w:rPr>
          <w:rFonts w:cs="Tahoma" w:ascii="Tahoma" w:hAnsi="Tahoma"/>
          <w:sz w:val="24"/>
          <w:szCs w:val="24"/>
          <w:lang w:val="sr-Latn-BA"/>
        </w:rPr>
        <w:t>Glencore International AG potpisanog 29. novembra 2005 .godine o petogodišnjoj isporuci aluminijuma toj kompaniji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>ugovora o dugoročnom kreditu između KAP-a i Rudnika boksita AD Nikšić u iznosu od 30 milona eura, koji je odobren u novembru 2007.godin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>sporazuma od 14.jula 2010.godine između Kap-a VTB Banka, Austrija, o potvrdi i izmjenama i dopunama vezanim za Ugovor o srednjoročnom kreditu od 11. aprila 2007.godin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BA"/>
        </w:rPr>
        <w:t xml:space="preserve">ugovora o dugoročnom kreditu izmenđu Kap-a i CEAC Holdings Limited u iznosu od 390 miliona dolara, koji je zaključen 11.marta 2008.godine,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BA"/>
        </w:rPr>
        <w:t>govora o isplati sredstava Raiffeisen Zentralbank Osterreich/BNP Paribas u iznosu od 41,4 milona dolara, koji je 14.januara 2010.godine En+ Group ispaltila u svojstvu jemca u ime Kapa-a, ugovor o restruktuiranju dugova koji je KAP zaključio 20.novembra 2009.godinesa Montenegro Bonus doo Cetinje</w:t>
      </w:r>
      <w:r>
        <w:rPr>
          <w:rFonts w:cs="Tahoma" w:ascii="Tahoma" w:hAnsi="Tahoma"/>
          <w:sz w:val="24"/>
          <w:szCs w:val="24"/>
        </w:rPr>
        <w:t>, odbija se kao neosnovan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Zbog povrede pravila postupka zbog nedonošenja prvostepenog rješenja, od strane 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Kombinata Aluminijuma a.d Podgorica, podnosilac zahtjeva za pristup informaciji je uložio žalbu. U žalbi navodi da je dana 08.03.2013.godine podnijet zahtjev za pristup informaciji i od Kombinata  Aluminijuma a.d Podgorica tražilo da im se dostave kopije  dokumenata koji su bliže opisani u izreci stave 2 ovog rješenja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ne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dredbom člana 9 stav 1 tačka 1 Zakona o slobodnom pristupu informacijama je predviđeno  da  je </w:t>
      </w:r>
      <w:r>
        <w:rPr>
          <w:rFonts w:cs="Tahoma" w:ascii="Tahoma" w:hAnsi="Tahoma"/>
          <w:color w:val="000000"/>
          <w:sz w:val="24"/>
          <w:szCs w:val="24"/>
        </w:rPr>
        <w:t>organ vlasti državni organ (zakonodavni, izvršni, sudski, upravni), organ lokalne samouprave, organ lokalne uprave, ustanova, privredno društvo i drugo pravno lice čiji je osnivač, suosnivač ili većinski vlasnik država ili lokalna samouprava, pravno lice čiji se rad većim dijelom finansira iz javnih prihoda, kao i fizičko lice, preduzetnik ili pravno lice koje vrši javno ovlašćenje ili upravlja javnim fond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Podnosilac zahtjeva nijednim pouzdanim dokazom nije dokazao da je </w:t>
      </w:r>
      <w:r>
        <w:rPr>
          <w:rFonts w:cs="Tahoma" w:ascii="Tahoma" w:hAnsi="Tahoma"/>
          <w:sz w:val="24"/>
          <w:szCs w:val="24"/>
        </w:rPr>
        <w:t>Kombinat  Aluminijuma a.d Podgorica većinski vlasnik država  ili lokalna samouprava te i to da se radi o pravnom licu čiji se rad većim dijelom finansira iz javnih priho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majući u vidu naprijed pomenutu odredbu član 9 stav 1 tačka 1 Zakona o slobodnom pristupu informacijama  te i odredbu člana 241 stav 2 Zakona o opštem upravnom postupku kao i to da tražene informacije podnosilac zahtjeva može tražiti od organa vlasti valjalo je odlučiti kao u izreci ovog rješenj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 iznijetih razloga, odlučeno je kao u izreci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22:00Z</dcterms:created>
  <dc:creator>Bilja</dc:creator>
  <dc:description/>
  <dc:language>en-US</dc:language>
  <cp:lastModifiedBy>Mladen</cp:lastModifiedBy>
  <dcterms:modified xsi:type="dcterms:W3CDTF">2013-04-30T18:22:00Z</dcterms:modified>
  <cp:revision>2</cp:revision>
  <dc:subject/>
  <dc:title/>
</cp:coreProperties>
</file>