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053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30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 rješavajući po žalbi NVO MANS izjavljene zbog povrede pravila postupk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nedonošenja rješenja Kombinata  Aluminijuma a.d Podgorica br.13/51403-51406 od 01.04.2013.godine, na osnovu člana 38 Zakona o slobodnom pristupu informacijama (“Sl.list Crne Gore”, br.44/12) i člana 241 stav 2 Zakona o opštem upravnom postupku (“Sl.list Crne Gore”,br.60/03, 73/10 i 32/11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30.04.2013.godine, većinom glasova,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 se odbija kao ne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Zahtjev NVO Mans kojim je tražila pristup informacijama od Kombinata Aluminijuma a.d Podgorica i to kopije : revizionog izvještaja Kombinata aluminijuma Podgorica za 2006.godinu,revizionog izvještaja Kombinata aluminijuma Podgorica za 2008.godinu, finansijskog izvještaja za DOO “Prerada” za 2007, 2008, 2009, 2010 i 2011.godinu i finansijskog izvještaja za DOO “Kovačnica” za 2007, 2008 i 2009.godinu, odbija se kao neosnova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 zbog nedonošenja prvostepenog rješenja, od strane 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ombinata Aluminijuma a.d Podgorica, podnosilac zahtjeva za pristup informaciji je uložio žalbu. U žalbi navodi da je dana 08.03.2013.godine podnijet zahtjev za pristup informaciji i od Kombinata  Aluminijuma a.d Podgorica tražilo da im se dostave kopije  dokumenata koji su bliže opisani u izreci stave 2 ovog rješenja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dredbom člana 9 stav 1 tačka 1 Zakona o slobodnom pristupu informacijama je predviđeno  da  je </w:t>
      </w:r>
      <w:r>
        <w:rPr>
          <w:rFonts w:cs="Tahoma" w:ascii="Tahoma" w:hAnsi="Tahoma"/>
          <w:color w:val="000000"/>
          <w:sz w:val="24"/>
          <w:szCs w:val="24"/>
        </w:rPr>
        <w:t>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dnosilac zahtjeva nijednim pouzdanim dokazom nije dokazao da je </w:t>
      </w:r>
      <w:r>
        <w:rPr>
          <w:rFonts w:cs="Tahoma" w:ascii="Tahoma" w:hAnsi="Tahoma"/>
          <w:sz w:val="24"/>
          <w:szCs w:val="24"/>
        </w:rPr>
        <w:t>Kombinat  Aluminijuma a.d Podgorica većinski vlasnik država  ili lokalna samouprava te i to da se radi o pravnom licu čiji se rad većim dijelom finansira iz javnih prih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ajući u vidu naprijed pomenutu odredbu član 9 stav 1 tačka 1 Zakona o slobodnom pristupu informacijama  te i odredbu člana 241 stav 2 Zakona o opštem upravnom postupku kao i to da tražene informacije podnosilac zahtjeva može tražiti od organa vlasti valjalo je odlučiti kao u izreci ovog rješen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 iznijetih razloga, odlučeno je kao u izrec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23:00Z</dcterms:created>
  <dc:creator>Bilja</dc:creator>
  <dc:description/>
  <dc:language>en-US</dc:language>
  <cp:lastModifiedBy>Mladen</cp:lastModifiedBy>
  <cp:lastPrinted>2013-04-30T17:02:00Z</cp:lastPrinted>
  <dcterms:modified xsi:type="dcterms:W3CDTF">2013-04-30T18:23:00Z</dcterms:modified>
  <cp:revision>2</cp:revision>
  <dc:subject/>
  <dc:title/>
</cp:coreProperties>
</file>