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05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30.04.2013.godine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, izjavljene na akt Crnogorskog olimpijskog komiteta br 02-89 od 18.03.2013.godine, na osnovu člana 38 Zakona o slobodnom pristupu informacijama (“Sl.list Crne Gore”, br.44/12) i člana 238 stav 1 Zakona o opštem upravnom postupku (“Sl.list Crne Gore”,br.60/03,73/10 i 32/11) je na sjednici održanoj dana 30.04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Crnogorskom olimpijskom komitetu da donese rješenje kojim se dozvoljava slobodan pristup informacijama podnosiocu zahtjeva kojim su tražene kopije dokumenata na način kako je to traženo u zahtjevu br.13/51357-51361 od 02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om Crnogorskog olimpijskog komiteta br.02-89 od 18.03.2013.godine obaviješten je podnosilac zahtjeva NVO Mans da se zahtjev za pristup informacijama odbija. U aktu je navedeno da Crnogorski olimpijski komintet nije organ vlasti u smislu člana 9 stav 1 tačka 1 Zakona o slobodnom pristupu informacijama te da isti nema obavezu da postupi po zahtjevu za traženje informicije. Da nije obavezan da postupi po zahtjevu  shodno Zakonu o sportu a imajući u vidu odredbu člana 36 stav 2 . Da su na njihovoj interent stranici objavljeni svi značajni dokumenti među kojima su i pojedine informacije navedene u zahtjev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akta u zakonskom roku uložio je žalbu podnosilac zahtjev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zbog pogrešne primjene materijalnog propisa. U žalbi navodi da je pogrešan stav Olimpijskog komiteta da on nije organ vlasti u smilu člana 9 stav1 tačka 1 Zakona o slobodnom pristupu informacijama, te da iz tog razloga nema obavezu da postupi po odredbama tog zakona. Da se u članu 87 stav 1 Zakona o sportu propisuje pored ostalog da sportski subjekti mogu sticati sredstva i ostavariti prihod od igara na sreću i sredstva koja Crna Gora i opština opredeljuje kao pomoć u obavljanju sportske djelatnosti. Da je prema istom zakonu sport djelatnost od javnog interesa te da pod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iče prati i unapređuje sport Crne Gore, predlaže i sprovodi programe od javnog interesa i dr. Da se prema godišnjem programu za  sport određuju pojedini programi koji se finansiraju odnosno sufinansiraju iz budžeta Crne Gore odnosno opštine. Da prema Zakonu o budžetu Crne Gore za 2012.godinu za Crnogorski olimpijski komitet predstavlja posebnu potrošačku jedinicu. Da je Crnogorski olimpijski komitete obveznik primjene Zakona o javnim nabavkama. Predložili su da Agecnija poništi akt i naloži slobodan pristup traženim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otrenja predmeta spisa  i žalbenih navoda Savjet Agencije je našao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redbom člana 9 stav 1 tačka 1 Zakona o slobodnom pristupu informacijama je predviđeno  da  je </w:t>
      </w:r>
      <w:r>
        <w:rPr>
          <w:rFonts w:cs="Tahoma" w:ascii="Tahoma" w:hAnsi="Tahoma"/>
          <w:color w:val="000000"/>
          <w:sz w:val="24"/>
          <w:szCs w:val="24"/>
        </w:rPr>
        <w:t>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azlozi žalbe podnosica zahtjeva da je Crnogorski olimpijski komitet bio u obavezi shodno odrebi člana 9 stav 1 tačka 1 Zakona slobodnom pristupu informacijama te i odredbi člana 87 stav 1 Zakona o sportu dostavi podnosiocu zahtjeva traženu informaciju, su opravdani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Nije sporna ni činjenica da prema Zakonu o budžetu Crne Gore za 2012.godinu Crnogorski olimpijski komitet predstavlja posebnu budžetsku jedinic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Imajući u vidu naprijed pomenute odredbu Zakona o slobodnom pristupu informacijama  te i odredbe Zakona o sportu koje podnosilac žalbe u žalbi navodi na koje se Crnogorski olimpijski komitet upućuje valjalo je odlučiti kao u izr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a iznijetih razloga a shodno </w:t>
      </w:r>
      <w:r>
        <w:rPr>
          <w:rFonts w:cs="Tahoma" w:ascii="Tahoma" w:hAnsi="Tahoma"/>
          <w:sz w:val="24"/>
          <w:szCs w:val="24"/>
        </w:rPr>
        <w:t>članu 38 Zakona o slobodnom pristupu informacijama i člana 238 stav 1 Zakona o opštem upravnom postupku</w:t>
      </w:r>
      <w:r>
        <w:rPr>
          <w:rFonts w:cs="Tahoma" w:ascii="Tahoma" w:hAnsi="Tahoma"/>
          <w:color w:val="000000"/>
          <w:sz w:val="24"/>
          <w:szCs w:val="24"/>
        </w:rPr>
        <w:t xml:space="preserve"> odlučeno je  kao u izreci ovog rješenj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24:00Z</dcterms:created>
  <dc:creator>Bilja</dc:creator>
  <dc:description/>
  <dc:language>en-US</dc:language>
  <cp:lastModifiedBy>Mladen</cp:lastModifiedBy>
  <cp:lastPrinted>2013-04-30T13:53:00Z</cp:lastPrinted>
  <dcterms:modified xsi:type="dcterms:W3CDTF">2013-04-30T18:24:00Z</dcterms:modified>
  <cp:revision>2</cp:revision>
  <dc:subject/>
  <dc:title/>
</cp:coreProperties>
</file>