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007/13</w:t>
      </w:r>
    </w:p>
    <w:p>
      <w:pPr>
        <w:pStyle w:val="Normal"/>
        <w:rPr/>
      </w:pPr>
      <w:r>
        <w:rPr>
          <w:rFonts w:cs="Tahoma" w:ascii="Tahoma" w:hAnsi="Tahoma"/>
          <w:b/>
          <w:sz w:val="24"/>
          <w:szCs w:val="24"/>
        </w:rPr>
        <w:t xml:space="preserve">Podgorica,26.04.2013.godine             </w:t>
      </w:r>
    </w:p>
    <w:p>
      <w:pPr>
        <w:pStyle w:val="Normal"/>
        <w:jc w:val="both"/>
        <w:rPr/>
      </w:pPr>
      <w:r>
        <w:rPr>
          <w:rFonts w:cs="Tahoma" w:ascii="Tahoma" w:hAnsi="Tahoma"/>
          <w:sz w:val="24"/>
          <w:szCs w:val="24"/>
        </w:rPr>
        <w:t>Agencija za zaštitu ličnih podataka i slobodan pristup informacijama-Savjet Agencije je, rješavajući po žalbi NVO Mans, izjavljene protiv akta HTP “Budvanska rivijera” a.d Budva br.04/1-1076 od 11.03.2013.godine, na osnovu člana 38 Zakona o slobodnom pristupu informacijama (“Sl.list Crne Gore”, br.44/12) i člana 238 stav 1 Zakona o opštem upravnom postupku (“Sl.list Crne Gore”,br.60/03, 73/10 i 32/11) je na sjednici održanoj dana 18.04.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 xml:space="preserve">Nalaže se HTP “Budvanska rivijera” a.d Budva da donese rješenje po zahtjevima za slobodan pristup informaciija br.13/51330 od 05.03.2013godine, br.13/51316 od 05.03.2013.godine br.13/51323 od 05.03.2013.godine i br.13/51307-51314 od 05.03.2013 i dozvoli pristup informacijama na način kako je to traženo u zahtjevim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grešne primjene materijalnog propisa HTP “Budvanska rivijera” a.d Budva podnosilac zahtjeva za pristup informaciji je uložio žalbu. U žalbi navodi se da su dana 04.03.2013.godine podnijeli zahtjeve za pristup informacijama kojima su zahtjevane kopije određene dokumetacije. Dana 13.04.2013.godine dostavaljen im je akt HTP “Budvanska rivijera” a.d Budva broj 04/1-1076 od 11.03.2013.godine kojim se zahtjevi za slobodan pristup odbiju, za koji smataju da nije donijet  u skladu sa Zakonom o slobodnom pristupu inforamcijama. Naime, pozivanje HTP “Budvanska rivijera” a.d Budva u osporenom aktu  na član 1 stav 1 Zakona o slobodnom pristupu inforamcijama po kome HTP “Budvanska rivijera” a.d Budva  nije obveznik pomenutog Zakona već da su to nadležni organi vlasti što je suprotnom članu 9 stav 1 tačka 1 Zakona o slobodnom pristupu informacijama te da je država nesporno većinski vlasnik akcija HTP “Budvanska rivijera” a.d Budva. Predložio je da Savjet Agencije poništi akt broj: 04/1-1076 od 11.03.2013.godine i naloži slobodan pristup informacijama.</w:t>
      </w:r>
    </w:p>
    <w:p>
      <w:pPr>
        <w:pStyle w:val="Normal"/>
        <w:spacing w:lineRule="auto" w:line="240"/>
        <w:jc w:val="both"/>
        <w:rPr/>
      </w:pPr>
      <w:r>
        <w:rPr>
          <w:rFonts w:cs="Tahoma" w:ascii="Tahoma" w:hAnsi="Tahoma"/>
          <w:sz w:val="24"/>
          <w:szCs w:val="24"/>
        </w:rPr>
        <w:t>Nakon razmatranja spisa predmeta i žalbenih navoda Savjet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U konkretnom slučaju, je utvrđeno da je država većinski vlasnik </w:t>
      </w:r>
      <w:r>
        <w:rPr>
          <w:rFonts w:cs="Tahoma" w:ascii="Tahoma" w:hAnsi="Tahoma"/>
          <w:sz w:val="24"/>
          <w:szCs w:val="24"/>
        </w:rPr>
        <w:t>HTP “Budvanska rivijera” a.d Budva i to  izraženo procentima vlasništva  koje imaju Vlada Crne Gore 41,6353 % , Republički fond penzisjkog i invalidskog osiguranja 12,8226 % i Zavod za zapošljavanje 4,2745%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7:00Z</dcterms:created>
  <dc:creator>XP</dc:creator>
  <dc:description/>
  <dc:language>en-US</dc:language>
  <cp:lastModifiedBy>Mladen</cp:lastModifiedBy>
  <cp:lastPrinted>2013-04-29T09:54:00Z</cp:lastPrinted>
  <dcterms:modified xsi:type="dcterms:W3CDTF">2013-04-30T15:27:00Z</dcterms:modified>
  <cp:revision>2</cp:revision>
  <dc:subject/>
  <dc:title/>
</cp:coreProperties>
</file>