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008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26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Osnovnog državnog tužilaštva u Podgorici, na osnovu člana 38 stav 1 Zakona o slobodnom pristupu informacijama (“Sl.list Crne Gore”, br.44/12) nasjednici održanoj dana 18.04.2013.godine 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 Osnovnom državnog tužilaštva u Podgorici da donese rješenje o zahtjevu za pristup informacijma NVO Mans br.13/51629 od 19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 Osnovnog državnog tužilaštva u Podgorici podnosilac zahtjeva za pristup informaciji je uložio žalbu.U žalbi navodi da je dana 19.03.2013.godine podnijet zahtjev za pristup informacijama i od Osnovnog državnog tužilaštva u Podgrici zatražilo da im se dostave kopiju: informacije o rezultatima i ishodu krivične prijave koja se void pod brojem predmeta 241/09 podnijete 15.12.2011.godine. Predložio je da Savjet Agencije sprovede postupak i naloži donošenje rješenja po zahtjevu zaslobodan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i 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VO Mans dana 29.01.2013.godine podnio je zahtjev za slobodan pristup informacijama br.13/50948 na  koji je Osnovno državno tužilaštvo u Podgorici odgovorilo dopisom KT.br.240/11 od 01.02.2013.godine. Naime, Savjet Agencije je nadležan da postupa u drugom stepenu po žalbama od 17.02.2013.godine i svi zahtjevi koji su podnijeti pre tog roka nisu u nadženosti Savjeta Agencije shodno članu </w:t>
      </w:r>
      <w:r>
        <w:rPr>
          <w:rFonts w:cs="Tahoma" w:ascii="Tahoma" w:hAnsi="Tahoma"/>
          <w:bCs/>
          <w:color w:val="000000"/>
          <w:sz w:val="24"/>
          <w:szCs w:val="24"/>
        </w:rPr>
        <w:t>52 jer</w:t>
      </w:r>
      <w:r>
        <w:rPr>
          <w:rFonts w:cs="Tahoma" w:ascii="Tahoma" w:hAnsi="Tahoma"/>
          <w:color w:val="000000"/>
          <w:sz w:val="24"/>
          <w:szCs w:val="24"/>
        </w:rPr>
        <w:t xml:space="preserve"> postupci za pristup informacijama koji su započeti prije početka primjene  Zakona o slobodnom pristupu informacijama okončaće se po ranijem zako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 Osnovno državno tužilaštvo u Podgorici, nije donijelo rješenje po osnovu podnijetog zahtjeva zaslobodan pristup informacijama NVO Mans br. 13/51629 od 19.03.2013.godine zakonskom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8:00Z</dcterms:created>
  <dc:creator>XP</dc:creator>
  <dc:description/>
  <dc:language>en-US</dc:language>
  <cp:lastModifiedBy>Mladen</cp:lastModifiedBy>
  <dcterms:modified xsi:type="dcterms:W3CDTF">2013-04-30T15:28:00Z</dcterms:modified>
  <cp:revision>2</cp:revision>
  <dc:subject/>
  <dc:title/>
</cp:coreProperties>
</file>