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864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18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Elektroprivrede Crne Gore a.d Nikšić, na osnovu člana 31 stav 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 člana 38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.d Nikšić da donese rješenje o zahtjevu za pristup informacijma NVO Mans br. 13/51169-51173 od 01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e Crne Gore a.d Nikšić podnosilac zahtjeva za pristup informaciji je uložio žalbu. U žalbi navodi  da je dana 27.03.2013.godine podnijet zahtjev za pristup informacijama i od Elektroprivrede Crne Gore a.d Nikšić zatražilo da im se dostave kopije: svih ugovora o kupovini električne energije, koje je EPCG zaključila u 2011.godini, svih ugovora o prodaji električne energije, koje je EPCG zaključila u 2011. Godini, svih ugovora sa energetskim subjetktima o međusobnoj isporuci eletrične energije, koje je EPCG zaključila u 2011 godini, svih ugovora o isporuci električne energije koje  za pokrivanje gubitaka u prenosnom sistemu koje je EPCG zaključila u 2011 godini i svih ugovora o korišćenju prenosne mreže, koje je EPCG zaključila u 2011.godini;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lektroprivreda Crne Gore a.d Nikšić nije donijela rješenje po osnovu podnijetog zahtjeva za slobodan pristup informacijama NVO Mans 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13/51169-51173 od 01.03.2013.godine u zakonskom rok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, i odlučeno je kao u izrec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3:00Z</dcterms:created>
  <dc:creator>Bilja</dc:creator>
  <dc:description/>
  <cp:keywords/>
  <dc:language>en-US</dc:language>
  <cp:lastModifiedBy>Agencija ZLP</cp:lastModifiedBy>
  <cp:lastPrinted>2013-04-18T14:16:00Z</cp:lastPrinted>
  <dcterms:modified xsi:type="dcterms:W3CDTF">2013-04-23T09:54:00Z</dcterms:modified>
  <cp:revision>3</cp:revision>
  <dc:subject/>
  <dc:title/>
</cp:coreProperties>
</file>