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61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8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Elektroprivrede Crne Gore a.d Nikšić, na osnovu člana 31 stav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 Nikšić da donese rješenje o zahtjevu za pristup informacijma NVO Mans br. 13/51181-51185 od 21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e Crne Gore a.d Nikšić podnosilac zahtjeva za pristup informaciji je uložio žalbu. U žalbi navodi  da je dana 27.02.2013.godine podnijet zahtjev za pristup informacijama i od Elektroprivrede Crne Gore a.d Nikšić zatražilo da im se dostave kopije: svih ugovora o kupovini električne energije, koje je EPCG zaključila u 2010.godini, svih ugovora o prodaji električne energije, koje je EPCG zaključila u 2010. godini, svih ugovora sa energetskim subjetktima o međusobnoj isporuci eletrične energije, koje je EPCG zaključila u 2010 godini, svih ugovora o isporuci električne energije koje  za pokrivanje gubitaka u prenosnom sistemu koje je EPCG zaključila u 2010 godini i svih ugovora o korišćenju prenosne mreže, koje je EPCG zaključila u 2010.godini;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a Crne Gore a.d Nikšić nije donijela rješenje po osnovu podnijetog zahtjeva za slobodan pristup informacijama NVO Mans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3/51181-51185 od 21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00Z</dcterms:created>
  <dc:creator>Bilja</dc:creator>
  <dc:description/>
  <cp:keywords/>
  <dc:language>en-US</dc:language>
  <cp:lastModifiedBy>Agencija ZLP</cp:lastModifiedBy>
  <cp:lastPrinted>2013-04-18T14:13:00Z</cp:lastPrinted>
  <dcterms:modified xsi:type="dcterms:W3CDTF">2013-04-23T09:54:00Z</dcterms:modified>
  <cp:revision>3</cp:revision>
  <dc:subject/>
  <dc:title/>
</cp:coreProperties>
</file>