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865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18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Elektroprivrede Crne Gore a.d Nikšić, na osnovu člana 31 stav 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 člana 38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1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 Elektroprivredi Crne Gore a.d Nikšić da donese rješenje o zahtjevu za pristup informacijma NVO Mans br.13/51154-51162 od 21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lektroprivrede Crne Gore a.d Nikšić podnosilac zahtjeva za pristup informaciji je uložio žalbu. U žalbi navodi  da je dana 27.02.2013.godine podnijet zahtjev za pristup informacijama i od Elektroprivrede Crne Gore a.d Nikšić zatražilo da im se dostave kopije: svih anesa na ugovor o dokapitalizaciji EPCG od italijanske kompanije A2, liste 50 najvećih dužnika EPCG a po osnovu isporuke električne energije, svih okvirnih sporazuma, u vezi trgovine električnom enjergijom, koje je EPCG zaključila od 2005.godine do danas, uključujući i potpisane anekse ugovora na te sporazume , svih ugovora o kupovini električne energije, koje je EPCG zaključila u januaru i februaru  2013.godini, svih ugovora o prodaji električne energije, koje je EPCG zaključila u januaru i februaru  2013. godini, svih ugovora sa energetskim subjetktima o međusobnoj isporuci eletrične energije, koje je EPCG zaključila 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januaru i februaru  2013 godini, svih ugovora o isporuci električne energije koje  za pokrivanje gubitaka u prenosnom sistemu koje je EPCG zaključila 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januaru i februaru  2013 godini i svih ugovora o korišćenju prenosne mreže, koje je EPCG zaključila u januaru i februaru  2013.godini, svih računa o izvršenoj nabavci električne energije u januaru I februaru 2013.godine;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lektroprivreda Crne Gore a.d Nikšić nije donijela rješenje po osnovu podnijetog zahtjeva za slobodan pristup informacijama NVO Mans br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13/51154-51162 od 21.03.2013.godine u zakonskom roku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 iznijetih razloga, i odlučeno je kao u izreci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3:00Z</dcterms:created>
  <dc:creator>Bilja</dc:creator>
  <dc:description/>
  <cp:keywords/>
  <dc:language>en-US</dc:language>
  <cp:lastModifiedBy>Agencija ZLP</cp:lastModifiedBy>
  <cp:lastPrinted>2013-04-18T14:22:00Z</cp:lastPrinted>
  <dcterms:modified xsi:type="dcterms:W3CDTF">2013-04-23T09:54:00Z</dcterms:modified>
  <cp:revision>3</cp:revision>
  <dc:subject/>
  <dc:title/>
</cp:coreProperties>
</file>