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93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finansija Vlade Crne Gore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6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finansija Vlade Crne Gore da donese rješenje o zahtjevu za pristup informacijma NVO Mans br.13/51486-51487 od 08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a finansija Vlade Crne Gore podnosilac zahtjeva za pristup informaciji je uložio žalbu. U žalbi navodi  da je dana 08.03.2013.godine podnijet zahtjev za pristup informacijama i od Ministarstva finansija Vlade Crne Gore zatražilo da im se dostave kopiju: ugovora o revolving kreditu koji je 13.decembra 2005.godine zaključen između EN+Goup LTD i KAP-a, kao i aneksa zaključene na taj kredit i ugovora o dugoročnom kreditu između KAP-a i BNP Paribas i Raiffeisen Zentralbank Osterrich koji je potpisan 11.aprila 2007.godine, kao i anekse koji su zaključeni na taj ugovor 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 Vlade Crne Gore nije donio rješenje po osnovu podnijetog zahtjeva za slobodan pristup informacijama NVO Mans br. 13/51486-51487 od 08.03.2013.godine 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6:00Z</dcterms:created>
  <dc:creator>Bilja</dc:creator>
  <dc:description/>
  <dc:language>en-US</dc:language>
  <cp:lastModifiedBy>Mladen</cp:lastModifiedBy>
  <dcterms:modified xsi:type="dcterms:W3CDTF">2013-04-30T18:16:00Z</dcterms:modified>
  <cp:revision>2</cp:revision>
  <dc:subject/>
  <dc:title/>
</cp:coreProperties>
</file>