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473-51476 od 08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08.03.2013.godine podnijet zahtjev za pristup informacijama i od Ministarstva finansija Vlade Crne Gore zatražilo da im se dostave kopiju: ugovora o dugoročnom kreditu između KAP-a i Rudnika boksita AD Nikšić u iznosu od 30 miliona eura, koji je odobren u novembru 2007.godine, ugovora o dugoročnom kreditu između KPA-a i CEAC Holdings Limited u iznosu od 390 miliona dolara, koji je zaključen 11.mart 2008.godine, ugovora o isplati sredstava Raiffeisen Zentralbank /BNP Paribas u iznosu od 41,4 miliona dolara, koje je 14.januara 2010.godine En+Group isplatila u svojstvu jemca u ime KAP-a i ugovor o restrukturiranju dugova koji je KAP zaključio 20.novembra 2009.godine sa Montenegro Bonus doo Cetinje 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 13/51473-51476 od 08.03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8:00Z</dcterms:created>
  <dc:creator>Bilja</dc:creator>
  <dc:description/>
  <cp:keywords/>
  <dc:language>en-US</dc:language>
  <cp:lastModifiedBy>Mladen</cp:lastModifiedBy>
  <dcterms:modified xsi:type="dcterms:W3CDTF">2013-04-30T18:26:00Z</dcterms:modified>
  <cp:revision>3</cp:revision>
  <dc:subject/>
  <dc:title/>
</cp:coreProperties>
</file>