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94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488 od 08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08.03.2013.godine podnijet zahtjev za pristup informacijama i od Privrednog suda u Podgorici zatražilo da im se dostave kopiju: kompletne spise predmeta  koje posjeduje Privredni sud Podgorice u vezi tužbe firme “Vektra Montenegro” protiv KAP-a, koja je podnijeta  u junu 2007.godine , a u vezi kršenja odredbi Međusobnog sporazuma o prepuštanju ugovora o rekonstrukciji i upravljanju fabrikom anoda od 29.decembra 2006.godine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 13/51488 od 08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0:00Z</dcterms:created>
  <dc:creator>Bilja</dc:creator>
  <dc:description/>
  <dc:language>en-US</dc:language>
  <cp:lastModifiedBy>Mladen</cp:lastModifiedBy>
  <dcterms:modified xsi:type="dcterms:W3CDTF">2013-04-30T18:20:00Z</dcterms:modified>
  <cp:revision>2</cp:revision>
  <dc:subject/>
  <dc:title/>
</cp:coreProperties>
</file>