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95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51407-51422 od 01.04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08.03.2013.godine podnijet zahtjev za pristup informacijama i od Ministarstva finansija Vlade Crne Gore zatražilo da im se dostave kopiju:</w:t>
      </w:r>
      <w:r>
        <w:rPr>
          <w:rFonts w:cs="Tahoma" w:ascii="Tahoma" w:hAnsi="Tahoma"/>
          <w:sz w:val="24"/>
          <w:szCs w:val="24"/>
          <w:lang w:val="sr-Latn-BA"/>
        </w:rPr>
        <w:t xml:space="preserve"> ugovora o kreditu između Deutche Bank i KAP, u iznosu od 22 miliona eura, zaključen 25.juna 2010.godine, kao i garanciju Vlade Crne Gore koju je izdala ovaj kredit, dopisa Deutche Bank (Waiver Latter) Ministarstvu finansija koje je dostavljeno 31.oktobra 2011.godine u vezi neispunjenja obaveza KAP-a po osnovu ugovora o kreditu zaključenog sa tom bankom, Waiver Letter koji je Ministarstvo fiansija popisalo sa Deutche Bank potpisalo 25.novembra 2011.godine, kao i Restructuring Free Letter, a u vezi ugovora o kreditu između  KAP-a i te banke, za koji je Vlada dala garanciju, svih ugovora, sa aneksima , koje je ministarstvo finansija potpisalo sa Deuche Bank, a u vezi garancije koju je izdala za kredit  KAP-a sa tom bankom,ugovora o kreditu za restruktuiranje, u iznosu od 25 miliona eura, između OTP banke iz Mađarske i KAP-a, kao i garanciju Vlade Crne Gore, koju je izdala za ovaj kredit 20.nopvembra 2009.godine, svih dopisa između Ministarstva finansija i OTP banke, a u vezi  otplate duga po osnovu kredita za restruktuiranje u iznosu od 25 miliona eura, koji je sa tom bankom zaključio KAP, a Vlada izdala garanciju 20.novembra 2009.godine, svih ugovora, sa  aneksima, koje Ministarstvo finansija potpisalo sa OTP bankom, a u vezi garancije koju je izdala 29.novembra 2009.godine za kredit za restruktuiranje u iznosu od 25 milona eura, između KAP-a i te banke, ugovora o kreditu o refinansiranju, u iznosu od 21.68 milona eura , između OTP banke iz Madjarske i KAP-akao i garanciju Vlade koju je izdala za ovaj kredit 20. novembra 2009.godine, svih dopisa između Ministarstva finansija i OTP Banke, a u vezi otplate duga po osnovu kredita o finansiranj u iznosu od 21,68 milona eura, koji ja sa tom banok zaključio KAP, a Vlada izdala garanciju 20.novembra 2009.godine, svih ugovora, sa aneksima, koje je Ministarstvo finansija potpisalo sa OTP bankom, a u  vezi garancije koju je izdala 20.novembra 2009.godine za kredit za refinansiranje u iznosu od 21,68 miliona eura, između KAP-a i te banke, garancije koje je Vlda 20. Novembra 2009.godine izdala za ugovorza Montenegro Bonus u iznosu od 3 milona eura, potpisan između OTP banke iz Mađarske i KAP-a, kao i sam ugovor sa pratećim aneksima, ugovora o izmjenama i dopunamau vezi sa ugovorom o srednjoročnom finansijskom aranžmanu od 11.aprila 2007.godine u ukupnom iznosu od 60 milona, potpisan između VTB Bank Austrije i KAP-a, garancije Vlade koja je izdata 25.oktobra 2010.godine a u vezi ugovora o izmjenama i dopunama u vezi sa ugovorom o srednjoročnom finansijskom aranžmanu od 11.aprila 2007.godina u ukupnom iznosu od 60 miniona , potpisan između VTB Ban Austrije i KAP-om, kompletne prepiske koje Ministarstvo finansija imalo prije nakon izdavanja garancije sa VTB Bankom iz Austrije, a u vezi izdate garancije na ugovor o kreditu te banke sa KAP-om,  zahtjeva VTB banke od 15.marta 2012.godine koji je uputila KAP-u za ubrzanu naplatu obaveza dospjelih po ugovoru o izmjenama i dopunama u vezi sa ugovorom o srednjoročnom finansijskom aranžmanu u iznosu od 235 miliona dolara od 11.aprila 2007.godine i zahtjeva VTB banke od 15.marta 2012.godine koji je uputila KAP-u  vezi ne ispunjenja obaveza dospjelih po ugovoru o izmjenama i dopunama u vezi sa ugovorom o srednjoročnom finansijskom aranžmanu u iznosu od 235 miliona dolara od 11.aprila 2007.godine</w:t>
      </w:r>
      <w:r>
        <w:rPr>
          <w:rFonts w:cs="Tahoma" w:ascii="Tahoma" w:hAnsi="Tahoma"/>
          <w:sz w:val="24"/>
          <w:szCs w:val="24"/>
        </w:rPr>
        <w:t>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 br.51407-51422 od 01.04.2013.godine 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9:00Z</dcterms:created>
  <dc:creator>Bilja</dc:creator>
  <dc:description/>
  <dc:language>en-US</dc:language>
  <cp:lastModifiedBy>Mladen</cp:lastModifiedBy>
  <dcterms:modified xsi:type="dcterms:W3CDTF">2013-04-30T18:19:00Z</dcterms:modified>
  <cp:revision>2</cp:revision>
  <dc:subject/>
  <dc:title/>
</cp:coreProperties>
</file>