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96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6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 13/51450-51454od 08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08.03.2013.godine podnijet zahtjev za pristup informacijama i od Ministarstva finansija Vlade Crne Gore zatražilo da im se dostave kopiju: obavještenja Vlade Crne Gore od 3.novembra 2011.godine koje je upućeno CEAC-u u vezi duga KAP-a prema Elektroprivredi Crne Gore, kao i pismo CEAC-a kojim je odgovorio na dopis, dopisa Vlade Crne Gore od 16.februara 2012.godine koje dostavljeno CEAC-u i kojim se obavještava da su ispunjeni uslovi da država Crna Gora izvrši konsekvence propisane Ugovorom o poravnanju, dopisa Vlade Crne Gore od 1.marta 2012.godine koji je upućen CEAC-u i kojim se obavještava da je u obavezi da u skladu sa Ugovorom o poravnanju prenese sve svoje akcije u KAP-u i u Rudnicima boksita na državu Crnu Goru, dopisa Vlade Crne Gore od 30.marta 2012.godine koje je upućeno CEAC-u i u kojem se navodi da namjerno krši Ugovor o poravnanju i da će ga država Crna Gora smatrati odgovornim za svu štetu koja iz toga proistekne i dopisa CEAC-a od 2.aprila 2012.godine kojim obavještava Vladu Crne Gore da bi prenos akcija u KAP-u na državu u tom trenutku bio štetan za KAP-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 13/51450-51454od 08.03.2013.godine 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8:00Z</dcterms:created>
  <dc:creator>Bilja</dc:creator>
  <dc:description/>
  <cp:keywords/>
  <dc:language>en-US</dc:language>
  <cp:lastModifiedBy>Mladen</cp:lastModifiedBy>
  <dcterms:modified xsi:type="dcterms:W3CDTF">2013-04-30T18:27:00Z</dcterms:modified>
  <cp:revision>3</cp:revision>
  <dc:subject/>
  <dc:title/>
</cp:coreProperties>
</file>