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009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protiv r</w:t>
      </w:r>
      <w:r>
        <w:rPr>
          <w:rFonts w:cs="Tahoma" w:ascii="Tahoma" w:hAnsi="Tahoma"/>
          <w:sz w:val="24"/>
          <w:szCs w:val="24"/>
          <w:lang w:val="sr-Latn-CS"/>
        </w:rPr>
        <w:t xml:space="preserve">ješenja </w:t>
      </w:r>
      <w:r>
        <w:rPr>
          <w:rFonts w:cs="Tahoma" w:ascii="Tahoma" w:hAnsi="Tahoma"/>
          <w:sz w:val="24"/>
          <w:szCs w:val="24"/>
        </w:rPr>
        <w:t>Ministarstva održivog razvoja i turizma UP I 1801/5-38/2 od 21.03.2013.godine, na osnovu člana 38 stav 1 Zakona o slobodnom pristupu informacijama (“Sl.list Crne Gore”, br.44/12) i 235 stav 1 Zakona o opštem upravnom postupku (“Sl.list Crne Gore”,br .60/03,73/10 i 32/11)  na sjednici održanoj dana 18.04.2013.godine 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odbijana kao neosnovana i potvrđuje rješenje Ministarstva održivog razvoja i turizma UP I 1801/5-38/2 od 21.03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a Ministarstvo održivog razvoja i turizma je donijelo rješenje kojim je odbijen zahtjev za slobodan pristup informaciji a koji se odnosio na dostavljanje predloga zaključka radne grupe za sagledavanje i analiziranje planskih rješenja sadržanih u državnoj studiji lokacije Sektora 29-Krašić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VO Mans je blagovremeno uložio žalbu protiv rješenja provostepenog organa. U žalbi navodi da je dana 23.03.2013.godine podnijet zahtjev za pristup informacijama i od Ministarstva održivog razvoja i turizma zatražilo da im se dostave kopiju: predloga zaključka radne grupe za sagledavanje i analiziranje planskih rješenja sadržanih u državnoj studiji lokacije Sektora 29-Krašići. Pozivajući se na novinski članak u kome se navodi da Gradonačelnik Tivta Dragan Kankaraš potvđuje da je radna grupa za sagledavanje i analiziranje planskih rješenja sadržanih u državnoj studiji lokacije sektor 29-Krašići, koju je formiralo Ministarstvo i da je radna grupa završila svoj rad i formirala predloge zaključaka koje će razmatrati Vlada. Predložio je da Savjet Agencije sprovede postupak i naloži donošenje rješenja po zahtjevu za slobodan pristup informacijama kojim će se omogućiti pristup traženoj informacij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održivog razvoja i turizma je predmetnim rješenjem navela valjani razlog za donošenje rješenja kojim se odbija zahtjev jer imenovana radna grupa nije još uvjek utvrdila predlog zaključka za sagledavanje i analiziranje planskih rješenja sadržanih u državnoj studiji lokacije Sektor 29-Krašići.  Podnosilac žalbe ni jednim pouzdanim dokazom nije potkrijepila činjenicu da je imenovana radna grupa formirala predloge zaključa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za sagledavanje i analiziranje planskih rješenja sadržanih u državnoj studiji lokacije Sektora 29-Krašić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je cijenio i ostale navode žalbe pa je našao da nijesu od uticaja za drugačije rješavanje u ovoj pravnoj stvar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 iznijetih razloga, a shodno članu 38 stav 1 Zakona o slobodnom pristupu informacijama i 235 stav 1 Zakona o opštem upravnom postupku, odlučeno kao u izrec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29:00Z</dcterms:created>
  <dc:creator>XP</dc:creator>
  <dc:description/>
  <dc:language>en-US</dc:language>
  <cp:lastModifiedBy>Mladen</cp:lastModifiedBy>
  <cp:lastPrinted>2013-04-29T09:40:00Z</cp:lastPrinted>
  <dcterms:modified xsi:type="dcterms:W3CDTF">2013-04-30T15:29:00Z</dcterms:modified>
  <cp:revision>2</cp:revision>
  <dc:subject/>
  <dc:title/>
</cp:coreProperties>
</file>