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010/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</w:t>
      </w:r>
      <w:r>
        <w:rPr>
          <w:rFonts w:cs="Tahoma" w:ascii="Tahoma" w:hAnsi="Tahoma"/>
          <w:sz w:val="24"/>
          <w:szCs w:val="24"/>
        </w:rPr>
        <w:t>26.04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izjavljene protiv rješenja Zavoda za zapošljavanje Crne Gore br. 05-1633/2 od 27.03.2013.godine , na osnovu člana 38 stav 1 Zakona o slobodnom pristupu informacijama (“Sl.list Crne Gore”, br.44/12) i 236 stav 1 Zakona o opštem upravnom postupku (“Sl.list Crne Gore”,br .60/03,73/10 i 32/11)  na sjednici održanoj dana 18.04.2013.godine donosi 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rješenja Zavoda za zapošljavanje Crne Gore br.05-1633/2 od 27.03.2013.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Zavodu za zapošljavanje Crne Gore da donese rješenje po zahtjevu NVO Mans br.13/51667 od 22.03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a Zavoda za zapošljavanje Crne Gore je donijelo rješenje kojim je odbijen zahtjev za slobodan pristup informaciji a koji se odnosio na dostavljanje kopije anex ugovora o privatizaciji AD “Marian” Bar koji je sklopljen sa konzorcijumom koji čine kompanije SA “Latvijas Krajbanik” i SIA “Multikapitals” iz Rig,  a  kojim je privatizovano 54,3 % kapitala predmetne kompanije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VO Mans je blagovremeno uložio žalbu protiv rješenja provstepenog organa. U žalbi navodi da je dana 22.03.2013.godine podnijet zahtjev za pristup informacijama i od Zavoda za zapošljavanje Crne Gore zatražilo da im se dostave kopiju: anex ugovora o privatizaciji AD “Marian” Bar koji je sklopljen sa konzorcijumom koji čine kompanije SA “Latvijas Krajbanik” i SIA “Multikapitals” iz Rig, a kojim je privatizovano 54,3 % kapitala predmetne kompanije. Predložio je da Savjet Agencije sprovede postupak i naloži donošenje rješenja po zahtjevu za slobodan pristup informacijama kojim će se omogućiti pristup traženoj informaciji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20  stav 4 Zakona o slobodnom pristupu informacijama propisuje da u</w:t>
      </w:r>
      <w:r>
        <w:rPr>
          <w:rFonts w:cs="Tahoma" w:ascii="Tahoma" w:hAnsi="Tahoma"/>
          <w:color w:val="000000"/>
          <w:sz w:val="24"/>
          <w:szCs w:val="24"/>
        </w:rPr>
        <w:t>koliko organ vlasti nije u posjedu tražene informacije dužan je da, bez odlaganja, ako zna koji je organ nadležan za postupanje po zahtjevu za pristup informaciji, uputi zahtjev nadležnom organu vlasti i da o tome obavijesti podnosioca zahtjev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vod za zapošljavanje Crne Gore dužan je da postupi shodno članu 20 stav 4 Zakona o slobodnom pristupu informacija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ijetih razloga, shodno članu 38 stav 1 Zakona o slobodnom pristupu informacijama i 236 stav 1 Zakona o opštem upravnom postupku,  odlučeno kao u izreci 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14:00Z</dcterms:created>
  <dc:creator>XP</dc:creator>
  <dc:description/>
  <dc:language>en-US</dc:language>
  <cp:lastModifiedBy>Mladen</cp:lastModifiedBy>
  <cp:lastPrinted>2013-04-29T09:50:00Z</cp:lastPrinted>
  <dcterms:modified xsi:type="dcterms:W3CDTF">2013-04-30T15:14:00Z</dcterms:modified>
  <cp:revision>2</cp:revision>
  <dc:subject/>
  <dc:title/>
</cp:coreProperties>
</file>