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35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Privrednog suda u Podgorici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m sudu u Podgorici da donese rješenje o zahtjevu za pristup informacijma NVO Mans br. 13/51231 od 28.02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g suda u Podgorici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odnosilac zahtjeva za pristup informaciji je uložio žalbu. U žalbi navodi  da je dana 28.02.2013.godine podnijet zahtjev za pristup informacijama i od Privrednog suda u Podgorici zatražilo da im se dostave kopiju: presude kojom se poništava odluka Vanredne skupštine akcionara TP PKB Herceg Novi od 29.12.2011.godine, da se dug prema PKB-u nadoknadi udjelom u osnivačkom kapitalu “Panto market” iz Herceg Novog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i sud u Podgorici ,nije donio rješenje po osnovu podnijetog zahtjeva za slobodan pristup informacijama NVO Mans br.13/51231 od 28.02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8:00Z</dcterms:created>
  <dc:creator>Bilja</dc:creator>
  <dc:description/>
  <dc:language>en-US</dc:language>
  <cp:lastModifiedBy>Agencija ZLP</cp:lastModifiedBy>
  <cp:lastPrinted>2013-04-24T10:06:00Z</cp:lastPrinted>
  <dcterms:modified xsi:type="dcterms:W3CDTF">2013-04-26T06:48:00Z</dcterms:modified>
  <cp:revision>2</cp:revision>
  <dc:subject/>
  <dc:title/>
</cp:coreProperties>
</file>