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36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Privrednog suda u Podgorici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m sudu u Podgorici da donese rješenje o zahtjevu za pristup informacijma NVO Mans br. 13/51232 od 28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g suda u Podgoric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odnosilac zahtjeva za pristup informaciji je uložio žalbu. U žalbi navodi  da je dana 28.02.2013.godine podnijet zahtjev za pristup informacijama i od Privrednog suda u Podgorici zatražilo da im se dostave kopiju: rješenja donešenog 28.12.2012.godine o uvođenju stečaja u preduzeće ”Koni konfekcija” Nikšić, a na zahtjev firme “Panto market” iz Herceg Novog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i sud u Podgorici ,nije donio rješenje po osnovu podnijetog zahtjeva za slobodan pristup informacijama NVO Mans br.13/51232 od 28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7:00Z</dcterms:created>
  <dc:creator>Bilja</dc:creator>
  <dc:description/>
  <dc:language>en-US</dc:language>
  <cp:lastModifiedBy>Agencija ZLP</cp:lastModifiedBy>
  <dcterms:modified xsi:type="dcterms:W3CDTF">2013-04-26T06:47:00Z</dcterms:modified>
  <cp:revision>2</cp:revision>
  <dc:subject/>
  <dc:title/>
</cp:coreProperties>
</file>